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2432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ЦЕЛЕВО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Цели и задачи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2. Принципы и подходы к формированию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 Содержание образовательной деятель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2 Взаимодействие детского сада с семь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 Преемственность в работе детского сада и школ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HiddenHorzOCR;MS Mincho" w:cs="Times New Roman" w:ascii="Times New Roman" w:hAnsi="Times New Roman"/>
                <w:b/>
              </w:rPr>
              <w:t>1.3 Планируемые результаты осво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1.3.1 Целевые ориентиры образования в младенческом и раннем возраст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cs="Times New Roman" w:ascii="Times New Roman" w:hAnsi="Times New Roman"/>
              </w:rPr>
              <w:t>1.3.2 Целевые ориентиры на этапе завершения дошкольного образов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1.3.3 Особенности оценки основных (ключевых) характеристик  развития личности ребен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HiddenHorzOCR;MS Mincho" w:cs="Times New Roman"/>
              </w:rPr>
            </w:pPr>
            <w:r>
              <w:rPr>
                <w:rFonts w:eastAsia="HiddenHorzOCR;MS Mincho" w:cs="Times New Roman" w:ascii="Times New Roman" w:hAnsi="Times New Roman"/>
              </w:rPr>
              <w:t xml:space="preserve">1.3.4 </w:t>
            </w:r>
            <w:r>
              <w:rPr>
                <w:rFonts w:cs="Times New Roman" w:ascii="Times New Roman" w:hAnsi="Times New Roman"/>
              </w:rPr>
              <w:t>Карта  развития  как  средство  мониторинга  становления  основных (ключевых) характеристик развития личности ребен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ОРГАНИЗАЦИОННЫЙ РАЗДЕ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1 Материально – техническое обеспечения Програм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2 Материалы и обору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 Материалы и оборудования для детей 3-4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 Материалы и оборудования для детей 4-5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 Материалы и оборудования для детей 5-7 ле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 Оборудования для физкультурного зал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3 Организация режимных мом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Особенности организации развивающей предметно-пространственной  сре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ОДЕРЖАТЕЛЬНЫЙ РАЗДЕ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 Описание образовательной деятельности в соответствии с направлениями развития ребенка по образовательным областя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1 Интеграция образовательных областей и видов детской  деятельности в режимных момента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Описание вариативных форм, способов, методов и средств реализации программы с учётом возрастных и индивидуальных особенностей воспитан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 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 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 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щеобразовательная программа дошкольного образования МКДОУ детский сад №10» «Энергетик» разрабатывалась в соответствии с Федеральным законом от 29 декабря 2012 г.  № 273-ФЗ «Об образовании в Российской Федерации» и Федеральным государственным образовательным стандартом дошкольного образования (Приказ №1155 от 17 октября 2013 года)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развитие физических, интеллектуальных, духовно-нравственных,эстетических  и личностных качеств ребёнка, творческих способностей, а также  развитие предпосылок к учебной деятельности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 включает  конкретное  содержание   образовательных  областей  с  учетом возрастных  и индивидуальных  особенностей детей  в  различных  видах  деятельности,  таких как  игровая,  включая  сюжетно-ролевую  игру,  игру  с  правилами и другие  виды  игры, коммуникативная  (общение взаимодействие  с взрослыми  и  сверстниками), познавательно-исследовательская  (исследования  объектов  окружающего  мира  и экспериментирования с ними), а также восприятие художественной литературы и фольклора, самообслуживание  и  элементарный  бытовой  труд  (в  помещении  и  на 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 понимание  смысла  музыкальных  произведений,  пение,  музыкально-ритмические движения,  игры  на  детских  музыкальных  инструментах)  и  двигательная  (овладение основными движениями) формы активности ребенка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 на  создание  условий  развития  для  детей  раннего  и дошкольного возраста, открывающих возможности    для  позитивной социализации ребёнка, его  всестороннего  личностного  развития,  развития инициативы  и  творческих  способностей на  основе  сотрудничества  со  взрослыми  и  сверстниками  в  соответствующих  дошкольному возрасту видам деятельности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5"/>
        </w:numPr>
        <w:spacing w:lineRule="auto" w:line="36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Программы</w:t>
      </w:r>
    </w:p>
    <w:p>
      <w:pPr>
        <w:pStyle w:val="Style21"/>
        <w:spacing w:lineRule="auto" w:line="360" w:before="0" w:after="0"/>
        <w:ind w:left="117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рной основной образовательной программы дошкольного общего образования  МКДОУ  детский сад №10 «Энергетик»– обеспечение выполнения требований ФГОС ДО. Программа охватывает все образовательные области: познавательное, речевое, социально-коммуникативное, художественно-эстетическое и физическое. </w:t>
      </w:r>
    </w:p>
    <w:p>
      <w:pPr>
        <w:pStyle w:val="Style24"/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 Программы 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реемственности основных образовательных программ дошкольного и начального общего образования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воспитанников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образовательных программ и организационных форм уровня дошкольного образования, возможности формирования образовательных программ различной направленности с учётом образовательных потребностей и способностей воспитанников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 и физиологическим особенностям детей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;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определение направлений для систематического межведомственного взаимодействия, а также взаимодействия педагогических и общественных объединений (в том числе сетевого).</w:t>
      </w:r>
    </w:p>
    <w:p>
      <w:pPr>
        <w:pStyle w:val="Normal"/>
        <w:spacing w:lineRule="auto" w:line="360" w:before="0" w:after="0"/>
        <w:ind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106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инципы и подходы к формированию Программы</w:t>
      </w:r>
    </w:p>
    <w:p>
      <w:pPr>
        <w:pStyle w:val="Style23"/>
        <w:spacing w:lineRule="auto" w:line="360" w:before="0" w:after="0"/>
        <w:ind w:left="1069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 Содержание образовательной деятельности</w:t>
      </w:r>
    </w:p>
    <w:p>
      <w:pPr>
        <w:pStyle w:val="Style24"/>
        <w:spacing w:lineRule="auto" w:line="36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ржание образовательной деятельности выстроено в соответствии с программой, составленной на основе примерной общеобразовательной программы «От рождения до школы» под редакцией Н.Е.Вераксы, Т.С. Комаровой, М.А. Васильевой.</w:t>
      </w:r>
    </w:p>
    <w:p>
      <w:pPr>
        <w:pStyle w:val="Style24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ым приоритетным направлениями в деятельности нашего образовательного учреждения является физическое, художественно эстетическое направления и коррекционное направление . </w:t>
      </w:r>
    </w:p>
    <w:p>
      <w:pPr>
        <w:pStyle w:val="Style24"/>
        <w:spacing w:lineRule="auto" w:line="360"/>
        <w:ind w:firstLine="709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снове реализации примерной основной образовательной программы лежит культурно-исторический и системно 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ый предполага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ёнком всех этапов детства (младенческого, раннего и дошкольного возраста), обогащения (амплификации) детского развит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изацию дошко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у инициативы детей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ство с семь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ую адекватность (соответствия условий, требований, методов возрасту  и особенностям развития)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этнокультурной ситуации развития де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left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   и  начального </w:t>
      </w:r>
      <w:r>
        <w:rPr>
          <w:rFonts w:cs="Times New Roman" w:ascii="Times New Roman" w:hAnsi="Times New Roman"/>
          <w:sz w:val="28"/>
          <w:szCs w:val="28"/>
        </w:rPr>
        <w:t>общего образования.</w:t>
      </w:r>
    </w:p>
    <w:p>
      <w:pPr>
        <w:pStyle w:val="Normal"/>
        <w:spacing w:lineRule="auto" w:line="36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Примерная 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базового уровня системы общего образования с целью</w:t>
      </w:r>
      <w:r>
        <w:rPr>
          <w:rFonts w:cs="Times New Roman" w:ascii="Times New Roman" w:hAnsi="Times New Roman"/>
          <w:sz w:val="28"/>
          <w:szCs w:val="28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Style23"/>
        <w:spacing w:lineRule="auto" w:line="360" w:before="0" w:after="0"/>
        <w:ind w:left="0" w:firstLine="70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возраст детей и необходимость реализации образовательных задач 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пределенных видах деятельности</w:t>
      </w:r>
      <w:r>
        <w:rPr>
          <w:rFonts w:cs="Times New Roman" w:ascii="Times New Roman" w:hAnsi="Times New Roman"/>
          <w:sz w:val="28"/>
          <w:szCs w:val="28"/>
        </w:rPr>
        <w:t>. Для детей дошкольного возра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: </w:t>
      </w:r>
    </w:p>
    <w:p>
      <w:pPr>
        <w:pStyle w:val="Style23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 w:before="0" w:after="0"/>
        <w:ind w:left="0" w:firstLine="709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правилами, сюжетные игры, дидактические игры, игровые ситуации, создание игровой ситуации по режимным моментам, с использованием литературного произведения, игры с элементами спорта, игры с речевым сопровождением, пальчиковые игры, театрализованные игры, народные игры, музыкальные игры, хороводные иг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образительная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, лепка, аппликация, конструирование, художественный труд, проектная деятельность, творческие задания, изготовление (предметов для игр, познавательно-исследовательской деятельности, украшений к праздникам, сувениров и др.), создание макетов, коллекций и их оформление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ирование, реализация проекта, коллекционирование, путешествие по карте, во времени, наблюдение, рассматривание, экскурсии, решение проблемных ситуаций, моделирование, исследование, увлечения, игры (сюжетные, с правилами), интеллектуальные игры (головоломки, викторины, задачи-шутки, ребусы, кроссворды, шарады), мини-музе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итуативный разговор, составление и отгадывание загадок, игры (сюжетные, с правилами, театрализованные), игровые ситуации, этюды и постановки, логоритмика, рассказ с дальнейшим обсуждением, чтение, разучивание стихов, потешки и др., рассматривание с дальнейшим обсуждением, интервьюирование, рассказывание (составление рассказов, сочинение сказок и др.), проектная деятельность, игры с речевым сопровождением, коммуникативные игры, свободное общение по теме, инсценирование и драматизация и др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рование (смысловое восприятие речи на слух), построение устных высказываний, называние героев, пересказывание главных событий, определение последовательности событий, заучивание и рассказывание, беседа, театрализованная деятельность, самостоятельная речевая художественная деятельность, презентация книг, литературные праздники, досуги</w:t>
            </w:r>
          </w:p>
        </w:tc>
      </w:tr>
      <w:tr>
        <w:trPr>
          <w:trHeight w:val="6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служивание и элементарный бытовой тру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, труд в природе, хозяйственно-бытовой труд, ручной труд (работа с бумагой, тканью, природным материалом), дежурство, пор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, подвижные игры с правилами, игровые упражнения,  физкультминутки (не менее 2), соревнования, игровые ситуации, досуг, ритмика, аэробика, детский фитнес, спортивные игры и упражнения, аттракционы, спортивные праздники, гимнастика (утренняя и после дневного сна), организация плавания (в д/с с бассейном)</w:t>
            </w:r>
          </w:p>
        </w:tc>
      </w:tr>
      <w:tr>
        <w:trPr>
          <w:trHeight w:val="11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, исполнение (пение, игра на музыкальных интрументах и др.), импровизация, экспериментирование, музыкально-дидактические игры, подвижные игры с музыкальным сопровождением, беседы, восприятие и понимание смысла музыкальных произведений, музыкально-ритмические движения</w:t>
            </w:r>
          </w:p>
        </w:tc>
      </w:tr>
      <w:tr>
        <w:trPr>
          <w:trHeight w:val="5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струирование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онструктивной деятельности разного материала, включая конструкторы, модули, бумагу, природный и иной материал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й реализации Программы должны быть обеспечены следующие психолого-педагогические условия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,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 xml:space="preserve">защита детей от всех форм физического и психического насилия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 </w:t>
      </w:r>
      <w:r>
        <w:rPr>
          <w:rFonts w:cs="Times New Roman" w:ascii="Times New Roman" w:hAnsi="Times New Roman"/>
          <w:sz w:val="28"/>
          <w:szCs w:val="28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>Для получения качественного образования детьми с ОВЗ в рамках реализации Программы создаются необходимые условия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диагностики и коррекции нарушений развития и социальной их адаптации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sz w:val="28"/>
          <w:szCs w:val="28"/>
        </w:rPr>
      </w:pPr>
      <w:r>
        <w:rPr>
          <w:rFonts w:eastAsia="HiddenHorzOCR;MS Mincho" w:cs="Times New Roman" w:ascii="Times New Roman" w:hAnsi="Times New Roman"/>
          <w:sz w:val="28"/>
          <w:szCs w:val="28"/>
        </w:rPr>
        <w:t xml:space="preserve">- оказания ранней коррекционной помощи на основе специальных психолого-педагогических подходов и наиболее подходящих для этих воспитанников языков, методов, способов общения и условий, в максимальной степени способствующих получению дошкольного образования, а также социальному развитию этих детей, в том числе посредством организации инклюзивного образования детей с ОВЗ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1.2.2 Взаимодействие детского сада с семьей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</w:t>
      </w:r>
    </w:p>
    <w:p>
      <w:pPr>
        <w:pStyle w:val="Style27"/>
        <w:spacing w:lineRule="auto" w:line="360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е цели взаимодействия детского сада с семье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я компетентности родителей в области воспитани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аимодействие ДОУ с родителями (законными представителями) регулируе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. ДОУ обеспечивает права каждого ребенка в соответствии с Конвенцией о правах ребенка и действующим законодательством РФ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родителями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ие родительские собрания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беседы, консультации   для родителей (индивидуальные и групповые)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ни открытых дверей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курсии по детскому саду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занятия, досуги, индивидуальные поручения, субботники, собрания-дискуссии, оформление информационных стендов, организация выставок детского творчества, информационные листки, фотовыставки в группе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адаптации ребенка к детскому саду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банка данных о семьях воспитанников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поддержка традиций проведения совместно с родителями праздников, мероприятий и досугов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зучения семьи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ирование родителей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родителям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ы с детьм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е за ребенком;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овлечению родителей в совместную деятельность ДОУ ведется  по четырем направлениям, в которых используются как традиционные, так и нетрадиционные формы работы.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 – аналитическое направление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включает в себя выявление интересов, потребностей, запросов родителей, уровня их пе</w:t>
        <w:softHyphen/>
        <w:t>дагогической грамотност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формы работы: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логические опрос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знавательное направление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ознавательное направление – это обогащение родителей знаниями в вопросах воспитания детей дошкольного возраста и формирование у роди</w:t>
        <w:softHyphen/>
        <w:t>телей практических навы</w:t>
        <w:softHyphen/>
        <w:t xml:space="preserve">ков воспитания детей.  Совместная работа специалистов ДОУ 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учитель - логопед, инструктор по физической культуре, медицинская сестра) по реализации образовательной программы обеспечивает педагогическое сопровождение семьи на всех этапах дошкольного детства, делает родителей действительно равноответственными участниками образовательного процесса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Используемые </w:t>
      </w:r>
      <w:r>
        <w:rPr>
          <w:rStyle w:val="StrongEmphasis"/>
          <w:b w:val="false"/>
          <w:sz w:val="28"/>
          <w:szCs w:val="28"/>
        </w:rPr>
        <w:t>формы и методы работы</w:t>
      </w:r>
      <w:r>
        <w:rPr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 участием родителей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детских работ, изготовленных вместе с родителями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одготовке и проведении праздников, досугов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здание предметно-развивающей среды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е приветствия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ьским комитетом группы</w:t>
      </w:r>
    </w:p>
    <w:p>
      <w:pPr>
        <w:pStyle w:val="Normal"/>
        <w:numPr>
          <w:ilvl w:val="0"/>
          <w:numId w:val="17"/>
        </w:numPr>
        <w:spacing w:lineRule="auto" w:line="360" w:before="0" w:after="2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и родителями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лядно – информационное направление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информационное направление - это ознакомление родителей с работой дошкольного уч</w:t>
        <w:softHyphen/>
        <w:t>реждения, особенностями воспитания детей, формирование у родите</w:t>
        <w:softHyphen/>
        <w:t xml:space="preserve">лей знаний о воспитании и развитии детей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м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рмы и методы работы</w:t>
      </w:r>
      <w:r>
        <w:rPr>
          <w:rFonts w:cs="Times New Roman" w:ascii="Times New Roman" w:hAnsi="Times New Roman"/>
          <w:sz w:val="28"/>
          <w:szCs w:val="28"/>
        </w:rPr>
        <w:t xml:space="preserve"> с родителями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уголки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 газеты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оспекты для родителей</w:t>
      </w:r>
    </w:p>
    <w:p>
      <w:pPr>
        <w:pStyle w:val="Style21"/>
        <w:numPr>
          <w:ilvl w:val="0"/>
          <w:numId w:val="4"/>
        </w:numPr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дни открытых дверей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и групповые альбомы «Наша дружная семейка», «Наша жизнь день за днем», «Воспитание со всех сторон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и-передвижки 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онтажи «Из жизни группы», «Мы – друзья природы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 «Моя бабушка – лучше всех», «Мама и я - счастливые мгновения», «Папа, мама, я – дружная семья»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уголок «Я сегодня вот такой», «Здравствуйте, я пришел»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лка Добрых дел.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суговое направлени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суговое направление используется для установления эмоцио</w:t>
        <w:softHyphen/>
        <w:t xml:space="preserve">нального контакта между педагогами, родителями, детьми. Совместное мероприятие позволяет родителям: увидеть изнутри проблемы своего ребенка, трудности во взаимоотношениях; апробировать разные подходы; посмотреть, как это делают другие, то есть приобрести опыт взаимодействия не только со своим ребенком, но и с родительской общественностью в целом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3 Преемственность в работе детского сада и школ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та по преемственности между детским садом, и школой – одна из важнейших составляющих в обучении и воспитании младших школьников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в школу – переломный момент в жизни ребенка. С него начинается новый этап в развитии малыша: ему предстоит осваивать не всегда похожие на прежние формы деятельности, вырабатывать иной стиль отношения со сверстниками и взрослыми, физиологически перестраиваться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еемственност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у непрерывного образования с учетом возрастных особенностей дошкольников и первоклассни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в детском саду и школе для развития познавательной активности, самостоятельности, творчества каждого ребе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ого сада увлечь детей перспективой школьного обучения, вызвать желание учиться в школе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емственности и успешной адаптации при переходе из детского сада в школе. </w:t>
      </w:r>
    </w:p>
    <w:p>
      <w:pPr>
        <w:pStyle w:val="Normal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сотрудничества ДОУ и школы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, обеспечивающих благоприятное течение процесса адаптации первоклассников к школьному обучению (естественность перехода из детского сада в школу)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дготовки к обучению в школе 5-6 летних дете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080" w:hanging="65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нтереса к жизни в школе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09" w:hanging="28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омощи семье в новой ситуации, возникающей при подготовке к обучению в школе и при поступлении ребенка в школу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еемственности между ДОУ и школьным образованием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налитическая деятельность, методическая деятельность и практическая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деятельность включает в себя: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отовности детей к школе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даптации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ваемости детей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отивационной готовности детей к школьному обучению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ая деятельность включает в себ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ю совместных мероприятий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анкет, тестов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овместного опыта работы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новых технологий по взаимодействию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совместной дея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открытых занятий в ДОУ и уроков в начальной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вместных педсоветах, семинарах – практикумах на базе ДОУ и школы.</w:t>
      </w:r>
    </w:p>
    <w:p>
      <w:pPr>
        <w:pStyle w:val="Normal"/>
        <w:spacing w:lineRule="auto" w:line="360" w:before="0" w:after="0"/>
        <w:jc w:val="left"/>
        <w:rPr/>
      </w:pPr>
      <w:r>
        <w:rPr/>
        <w:t>Практическая деятельность включает в себя три направле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деть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родителям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и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-класс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заимопосещение открытых занятий в ДОУ и уроков в начальной школе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местные МО воспитателей и учителей начальных классов на базе школы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курсии в школу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библиотеки, спортивного зала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праздничной линейки 1 сентября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детей подготовительной группы на последнем звонке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детей подготовительной группы на празднике «Прощание с букварем»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различных театрализованных представлен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речи учителей начальных классов с родителями на родительских собраниях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родителей;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дня открытых дверей;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праздники.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HiddenHorzOCR;MS Mincho" w:cs="Times New Roman"/>
          <w:b/>
          <w:b/>
          <w:sz w:val="28"/>
          <w:szCs w:val="28"/>
        </w:rPr>
      </w:pPr>
      <w:r>
        <w:rPr>
          <w:rFonts w:eastAsia="HiddenHorzOCR;MS Mincho" w:cs="Times New Roman" w:ascii="Times New Roman" w:hAnsi="Times New Roman"/>
          <w:b/>
          <w:sz w:val="28"/>
          <w:szCs w:val="28"/>
        </w:rPr>
        <w:t xml:space="preserve">1.3 Планируемые результаты освоения Программы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5"/>
      <w:r>
        <w:rPr>
          <w:rFonts w:cs="Times New Roman" w:ascii="Times New Roman" w:hAnsi="Times New Roman"/>
          <w:b/>
          <w:sz w:val="28"/>
          <w:szCs w:val="28"/>
        </w:rPr>
        <w:t>1.3.1 Целевые ориентиры образования в младенческом и раннем возрасте</w:t>
      </w:r>
      <w:bookmarkEnd w:id="0"/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нтересуется окружающими предметами и активно дейс</w:t>
        <w:softHyphen/>
        <w:t>твует с ними; эмоционально вовлечен в действия с игрушками и другими предметами, стремится проявлять настойчивость в достижении результа</w:t>
        <w:softHyphen/>
        <w:t>та своих действий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специфические, культурно фиксированные предметные действия, знает назначение бытовых предметов (ложки, расчески, каран</w:t>
        <w:softHyphen/>
        <w:t>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 проявляет навыки опрятности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рицательное отношение к грубости, жадности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правила элементарной вежливости (самостоятельно или по напоминанию говорит «спасибо», «здравствуйте», «до свидания», «спокойной ночи» (в семье, в группе)); имеет первичные представления об элементарных правилах поведения в детском саду, дома, на улице и старается соблюдать их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активной речью, включенной в общение; может обращаться с вопросами и просьбами, понимает речь взрослых; знает названия окру</w:t>
        <w:softHyphen/>
        <w:t>жающих предметов и игрушек. Речь становится полноценным средством общения с другими детьми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общению со взрослыми и активно подражает им в дви</w:t>
        <w:softHyphen/>
        <w:t>жениях и действиях; появляются игры, в которых ребенок воспроизводит действия взрослого. Эмоционально откликается на игру, предложенную взрослым, принимает игровую задачу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верстникам; наблюдает за их действиями и подражает им. Умеет играть рядом со сверстниками, не мешая им. Прояв</w:t>
        <w:softHyphen/>
        <w:t>ляет интерес к совместным играм небольшими группами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окружающему миру природы, с интересом участвует в сезонных наблюдениях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стихам, песням и сказкам, рассматриванию картинок, стремится двигаться под музыку; эмоционально откликается на различные произведения культуры и искусства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иманием следит за действиями героев кукольного театра; проявляет желание участвовать в театрализованных и сюжетно-ролевых играх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продуктивной деятельности (рисование, лепка, конструирование, аппликация).</w:t>
      </w:r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моторика, он стремится осваивать раз</w:t>
        <w:softHyphen/>
        <w:t>личные виды движений (бег, лазанье, перешагивание и пр.). С интересом участвует в подвижных играх с простым содержанием, несложными дви</w:t>
        <w:softHyphen/>
        <w:t>жениями.</w:t>
      </w:r>
    </w:p>
    <w:p>
      <w:pPr>
        <w:pStyle w:val="Style23"/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0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36"/>
      <w:r>
        <w:rPr>
          <w:rFonts w:cs="Times New Roman" w:ascii="Times New Roman" w:hAnsi="Times New Roman"/>
          <w:b/>
          <w:sz w:val="28"/>
          <w:szCs w:val="28"/>
        </w:rPr>
        <w:t>Целевые ориентиры на этапе завершения дошкольного образования</w:t>
      </w:r>
      <w:bookmarkEnd w:id="1"/>
    </w:p>
    <w:p>
      <w:pPr>
        <w:pStyle w:val="Normal"/>
        <w:spacing w:lineRule="auto" w:line="360" w:before="0" w:after="0"/>
        <w:ind w:left="10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редствами, способа</w:t>
        <w:softHyphen/>
        <w:t>ми деятельности, проявляет инициативу и самостоятельность в разных видах деятельности — игре, общении, познавательно-исследовательской деятельности, конструировании и др.; способен выбирать себе род заня</w:t>
        <w:softHyphen/>
        <w:t>тий, участников по совместной деятельности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договариваться, учитывать интересы и чувства других, сопереживать неудачам и радоваться успехам других, адекватно прояв</w:t>
        <w:softHyphen/>
        <w:t>ляет свои чувства, в том числе чувство веры в себя, старается разрешать конфликты. Умеет выражать и отстаивать свою позицию по разным воп</w:t>
        <w:softHyphen/>
        <w:t>росам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сотрудничать и выполнять как лидерские, так и исполни</w:t>
        <w:softHyphen/>
        <w:t xml:space="preserve">тельские функции в совместной деятельности. 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, что все люди равны вне зависимости от их социального происхождения, этнической принадлежности, религиозных и других ве</w:t>
        <w:softHyphen/>
        <w:t>рований, их физических и психических особенностей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эмпатию по отношению к другим людям, готовность прийти на помощь тем, кто в этом нуждается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мение слышать других и стремление быть понятым другими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владеет разными фор</w:t>
        <w:softHyphen/>
        <w:t>мами и видами игры, различает условную и реальную ситуации; умеет подчиняться разным правилам и социальным нормам. Умеет распозна</w:t>
        <w:softHyphen/>
        <w:t>вать различные ситуации и адекватно их оценивать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</w:t>
        <w:softHyphen/>
        <w:t>ния, выделять звуки в словах, у ребенка складываются предпосылки гра</w:t>
        <w:softHyphen/>
        <w:t>мотности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</w:t>
        <w:softHyphen/>
        <w:t>лив, владеет основными движениями, может контролировать свои движе</w:t>
        <w:softHyphen/>
        <w:t>ния и управлять ими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</w:t>
        <w:softHyphen/>
        <w:t>ношениях с взрослыми и сверстниками, может соблюдать правила безо</w:t>
        <w:softHyphen/>
        <w:t>пасного поведения и навыки личной гигиены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ответственность за начатое дело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оявляет любознательность, задает вопросы взрослым и сверстникам, интересуется причинно-следственными связями, пытает</w:t>
        <w:softHyphen/>
        <w:t>ся самостоятельно придумывать объяснения явлениям природы и пос</w:t>
        <w:softHyphen/>
        <w:t>тупкам людей; склонен наблюдать, экспериментировать. Обладает на</w:t>
        <w:softHyphen/>
        <w:t>чальными знаниями о себе, о природном и социальном мире, в котором он живет; знаком с произведениями детской литературы, обладает эле</w:t>
        <w:softHyphen/>
        <w:t>ментарными представлениями из области живой природы, естествозна</w:t>
        <w:softHyphen/>
        <w:t>ния, математики, истории и т.п.; способен к принятию собственных ре</w:t>
        <w:softHyphen/>
        <w:t>шений, опираясь на свои знания и умения в различных видах деятель</w:t>
        <w:softHyphen/>
        <w:t>ности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 новому, то есть проявляет желание узнавать новое, самосто</w:t>
        <w:softHyphen/>
        <w:t>ятельно добывать новые знания; положительно относится к обучению в школе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уважение к жизни (в различных ее формах) и заботу об окружающей среде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зывается на красоту окружающего мира, произве</w:t>
        <w:softHyphen/>
        <w:t>дения народного и профессионального искусства (музыку, танцы, теат</w:t>
        <w:softHyphen/>
        <w:t>ральную деятельность, изобразительную деятельность и т.д.)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патриотические чувства, ощущает гордость за свою стра</w:t>
        <w:softHyphen/>
        <w:t>ну, ее достижения, имеет представление о ее географическом разнообра</w:t>
        <w:softHyphen/>
        <w:t>зии, многонациональности,  важнейших исторических событиях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ервичные представления о себе, семье, традиционных се</w:t>
        <w:softHyphen/>
        <w:t>мейных ценностях, включая традиционные гендерные ориентации, про</w:t>
        <w:softHyphen/>
        <w:t>являет уважение к своему и противоположному полу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Style23"/>
        <w:numPr>
          <w:ilvl w:val="0"/>
          <w:numId w:val="13"/>
        </w:numPr>
        <w:spacing w:lineRule="auto" w:line="36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начальные представления о здоровом образе жизни. Воспри</w:t>
        <w:softHyphen/>
        <w:t>нимает здоровый образ жизни как ценность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выделения сторон (сфер) инициатив послужит мотивационно-содержательные характеристики деятельности, т.е. собственно предметно-содержательная направленность активности ребенка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12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ценки основных (ключевых) характеристик развития личности ребенка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своение  примерной  основной  образовательной  программы  не сопровождается проведением промежуточной и итоговой аттестаций воспитанников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ценка  индивидуального  развития  детей  может  проводиться  педагогом  в  ходе внутреннего  мониторинга  становления  основных  (ключевых)  характеристик  развития личности  ребенка,  результаты  которого  могут  быть  использованы  только  для  оптимизации образовательной  работы  с  группой  дошкольников  и  для  решения  задач  индивидуализации образования  через  построение  образовательной  траектории  для  детей,  испытывающих трудности в образовательном процессе или имеющих особые образовательные потребности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 осуществляется  в  форме  регулярных  наблюдений  педагога  за  детьми  в повседневной жизни и в процессе непосредственной образовательной работы с ними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качестве  показателей  оценки  основных  (ключевых)  характеристик  развития личности  ребенка  выделены  внешние  (наблюдаемые)  проявления  этих  характеристик  у ребенка  в  поведении,  в  деятельности,   во  взаимодействии  со  сверстниками  и  взрослыми, которые  отражают  становление  этой  характеристики  на  протяжении  всего  дошкольного возраста.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ля  построения  развивающего  образования  система  мониторинга  становления основных  (ключевых)  характеристик  развития  личности  ребенка  учитывает  необходимость организации  образовательной  работы  в  зоне  его  ближайшего  развития.  Поэтому  диапазон оценки  выделенных  показателей  определяется  уровнем  развития  интегральной характеристики  -  от  возможностей,  которые  еще  не  доступны  ребенку,  до  способности проявлять характеристики в самостоятельной деятельности и поведении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 картина  по  группе  позволит  выделить  детей,  которые  нуждаются  в  особом внимании педагога и в отношении которых необходимо скорректировать, изменить способы взаимодействи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е мониторинга должны отражать динамику становления основных (ключевых) характеристик,  которые  развиваются  у  детей  на  протяжении  всего  образовательного процесса.  Прослеживая  динамику  развития  основных  (ключевых)  характеристик,  выявляя, имеет  ли  она  неизменяющийся,  прогрессивный  или  регрессивный  характер,  можно  дать общую  психолого-педагогическую  оценку  успешности  воспитательных  и  образовательных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йствий  взрослых  на  разных  ступенях  образовательного  процесса,  а  также  выделить направления развития, в которых ребенок нуждается в помощ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деленные  показатели  отражают  основные  моменты  развития  дошкольников,  те характеристики,  которые  складываются  и  развиваются  в  дошкольном  детстве  и обуславливают  успешность  перехода  ребенка  на  следующий  возрастной  этап.   Поэтому данные  мониторинга  –  особенности  динамики  становления  основных  (ключевых) характеристик  развития  личности  ребенка  в  дошкольном  образовании  –  окажут  помощь  и педагогу  начального  общего  образования  для  построения  более  эффективного взаимодействия с ребенком в период адаптации к новым условиям развития на следующем уровне образования.</w:t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2"/>
          <w:numId w:val="12"/>
        </w:numP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а  развития  как  средство  мониторинга  становления  основных (ключевых) характеристик развития личности </w:t>
      </w:r>
    </w:p>
    <w:p>
      <w:pPr>
        <w:pStyle w:val="Normal"/>
        <w:widowControl w:val="false"/>
        <w:autoSpaceDE w:val="false"/>
        <w:spacing w:lineRule="auto" w:line="360" w:before="0" w:after="0"/>
        <w:ind w:left="178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.</w:t>
      </w:r>
    </w:p>
    <w:p>
      <w:pPr>
        <w:pStyle w:val="Normal"/>
        <w:widowControl w:val="false"/>
        <w:autoSpaceDE w:val="false"/>
        <w:spacing w:lineRule="auto" w:line="360" w:before="0" w:after="0"/>
        <w:ind w:left="178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тановления  основных (ключевых) характеристик развития личности ребенка осуществляется  с  помощью  заполнения  педагогами  карт  развития.   Карта  развития  – удобный  компактный  инструмент,  который  позволяет  педагогу  оперативно  фиксировать результаты  наблюдений  за  детьми  в  процессе  образовательной  деятельности, интерпретировать  данные  и  использовать  результаты  анализа  данных  при  проектировании образовательного  процесса.   Использование  карт  развития  позволяет  отметить  динамику  в развитии  отдельных  детей  и  сопоставить  результаты  каждого  ребенка  с  продвижением группы в целом. Выделенные и включенные в карту развития показатели развития основных (ключевых) характеристик развития личности ребенка выступают для педагогов в качестве ориентиров,  на  которые  они  должны  опираться  во  время  ежедневных  наблюдений  за поведением детей в повседневной жизни, при решении образовательных задач, в свободной деятельности,  в  ситуациях  общения  и  др.  Для  заполнения  карты  воспитателю  нет  необходимости организовывать специальные ситуации. При оценивании педагог использует  сложившийся  определенный  образ  ребенка,  те  сведения,  которые  накопились  за определенное время наблюден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ые  проявления  основных  (ключевых)   характеристик  развития  личности ребенка,  которые  выделены  в  качестве  показателей  их  оценки,  оцениваются  педагогами количественно в зависимости от его возраста, индивидуальных особенностей и ситуации, в которой  они  проявляются.  На  основе  полученной  оценки  можно  судить  не  только  о соответствии развития характеристик конкретного ребенка возрастным возможностям, т.е.  о зоне актуального развития, но и зоне его ближайшего развития, если приводимые в картах возможности  еще  в  полной  мере  не  «принадлежат»  ребенку,  но  устойчиво  проявляются  в ситуации присутствия взрослого или с его помощь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дагог сомневается в оценивании, то ему необходимо провести дополнительно наблюдение за ребенком в определенных видах свободной деятельно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развития ориентированы на то, что в итоге мониторинга на основе наблюдения будет  представлена  информация  об  общей  картине  развития  всех  детей  группы  и  о  месте каждого ребенка в 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 данного  метода  при  оценке  становления  основных  (ключевых) характеристик  развития  личности  ребенка  дает  довольно  полную  и  достоверную диагностическую  картину  и  имеет  большую  ценность  для  организации  образовательного процесса.  Карта  развития  как  диагностический  инструмент  дает  возможность  педагогу одновременно  оценить  качество  текущего  образовательного  процесса  и  составить индивидуальную  картину  развития  ребенка  в  соответствии  с  заданными  целевыми ориентирами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творческая инициатива (включенность в сюжетную игру как основную творческую деятельность ребенка, где развиваются воображение, образное мышление) </w:t>
      </w:r>
      <w:r>
        <w:rPr>
          <w:rFonts w:cs="Times New Roman" w:ascii="Times New Roman" w:hAnsi="Times New Roman"/>
          <w:b/>
          <w:sz w:val="28"/>
          <w:szCs w:val="28"/>
        </w:rPr>
        <w:t>(Приложение 1);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инициатива как целеполагание и волевое усилие (включенность в разные виды продуктивной деятельности – рисование, лепку, конструирование, требующие усилий по преодолению «сопротивления» материала, где развиваются произвольность, планирующая функция речи) </w:t>
      </w:r>
      <w:r>
        <w:rPr>
          <w:rFonts w:cs="Times New Roman" w:ascii="Times New Roman" w:hAnsi="Times New Roman"/>
          <w:b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 xml:space="preserve">коммуникативная инициатива (включенность ребенка во взаимодействие со сверстниками, где развиваются эмпатия, коммуникативная функция речи) </w:t>
      </w:r>
      <w:r>
        <w:rPr>
          <w:rFonts w:cs="Times New Roman" w:ascii="Times New Roman" w:hAnsi="Times New Roman"/>
          <w:b/>
          <w:sz w:val="28"/>
          <w:szCs w:val="28"/>
        </w:rPr>
        <w:t>(Приложение 3);</w:t>
      </w:r>
    </w:p>
    <w:p>
      <w:pPr>
        <w:pStyle w:val="Normal"/>
        <w:widowControl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 xml:space="preserve">познавательная инициатива –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 следственные и родовидовые отношения) </w:t>
      </w:r>
      <w:r>
        <w:rPr>
          <w:rFonts w:cs="Times New Roman" w:ascii="Times New Roman" w:hAnsi="Times New Roman"/>
          <w:b/>
          <w:sz w:val="28"/>
          <w:szCs w:val="28"/>
        </w:rPr>
        <w:t>(Приложение 4)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уровень проявленной инициативы типичен для 3-4 лет, 2 уровень – для 4-5 лет, 3 уровень – для 6-7 лет. Третий уровень проявленных инициатив является итоговым уровнем по освоению программы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ЫЙ РАЗДЕЛ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Материально – техническое обеспечение Программы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здании и помещении  МКДОУ Д\С №10 располагаются: </w:t>
      </w:r>
      <w:r>
        <w:rPr>
          <w:i/>
          <w:sz w:val="28"/>
          <w:szCs w:val="28"/>
        </w:rPr>
        <w:t>групповые ячейки</w:t>
      </w:r>
      <w:r>
        <w:rPr>
          <w:sz w:val="28"/>
          <w:szCs w:val="28"/>
        </w:rPr>
        <w:t xml:space="preserve"> - изолированные помещения, принадлежащие каждой детской группе. 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став групповой ячейки входят: </w:t>
      </w:r>
      <w:r>
        <w:rPr>
          <w:i/>
          <w:sz w:val="28"/>
          <w:szCs w:val="28"/>
        </w:rPr>
        <w:t>раздевальная</w:t>
      </w:r>
      <w:r>
        <w:rPr>
          <w:sz w:val="28"/>
          <w:szCs w:val="28"/>
        </w:rPr>
        <w:t xml:space="preserve"> (для приема детей и хранения верхней одежды, куда помещаются шкафы для одежды и обуви, они оборудованы индивидуальными ячейками - полками для головных уборов и крючками для верхней одежды), </w:t>
      </w:r>
      <w:r>
        <w:rPr>
          <w:i/>
          <w:sz w:val="28"/>
          <w:szCs w:val="28"/>
        </w:rPr>
        <w:t>групповая</w:t>
      </w:r>
      <w:r>
        <w:rPr>
          <w:sz w:val="28"/>
          <w:szCs w:val="28"/>
        </w:rPr>
        <w:t xml:space="preserve"> (для проведения непосредственной образовательной деятельности, игр, занятий и приема пищи), </w:t>
      </w:r>
      <w:r>
        <w:rPr>
          <w:i/>
          <w:sz w:val="28"/>
          <w:szCs w:val="28"/>
        </w:rPr>
        <w:t>спальня, буфетная</w:t>
      </w:r>
      <w:r>
        <w:rPr>
          <w:sz w:val="28"/>
          <w:szCs w:val="28"/>
        </w:rPr>
        <w:t xml:space="preserve"> (для подготовки готовых блюд к раздаче и мытья столовой посуды), </w:t>
      </w:r>
      <w:r>
        <w:rPr>
          <w:i/>
          <w:sz w:val="28"/>
          <w:szCs w:val="28"/>
        </w:rPr>
        <w:t>туалетная</w:t>
      </w:r>
      <w:r>
        <w:rPr>
          <w:sz w:val="28"/>
          <w:szCs w:val="28"/>
        </w:rPr>
        <w:t xml:space="preserve"> (совмещенная с умывальной). 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мещении дошкольной организации есть  </w:t>
      </w:r>
      <w:r>
        <w:rPr>
          <w:i/>
          <w:sz w:val="28"/>
          <w:szCs w:val="28"/>
        </w:rPr>
        <w:t>дополнительные помещения для работы с детьми</w:t>
      </w:r>
      <w:r>
        <w:rPr>
          <w:sz w:val="28"/>
          <w:szCs w:val="28"/>
        </w:rPr>
        <w:t xml:space="preserve">, предназначенные для поочередного использования всеми или несколькими детскими группами (музыкальный зал, кабинет психолога ), а также  </w:t>
      </w:r>
      <w:r>
        <w:rPr>
          <w:i/>
          <w:sz w:val="28"/>
          <w:szCs w:val="28"/>
        </w:rPr>
        <w:t>сопутствующие помещения</w:t>
      </w:r>
      <w:r>
        <w:rPr>
          <w:sz w:val="28"/>
          <w:szCs w:val="28"/>
        </w:rPr>
        <w:t xml:space="preserve"> (медицинского назначения, пищеблока, прачечной) и  </w:t>
      </w:r>
      <w:r>
        <w:rPr>
          <w:i/>
          <w:sz w:val="28"/>
          <w:szCs w:val="28"/>
        </w:rPr>
        <w:t>служебно-бытовые помещения для персонал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 Материалы и оборудования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 Материалы и оборудования для детей 3-4 года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 xml:space="preserve">Игровые материалы для сюжетной игры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персонажи и ролевые атрибу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крупные (35-5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 средние (20-30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антропоморфные животные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и и птицы объемные и плоскостные на подстав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наручных кукол би-ба-бо: сем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оскостных фигурок (среднего размера) на подставках: сказочные персонаж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олдатиков (среднего разме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гурки – человечки (объемные, 10-15 с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я шапоч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 - накид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жка/бескозыр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асок сказочных животны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предметы опер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чай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хонной посуды (крупной и средн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ки (тазик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р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 (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вощей и фруктов (объемные – муляж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укольных постельны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юг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вик (крупный  пластмассовы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с открытом верхом, крупн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с открытом верхом, средних разме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зны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е коляски (склад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ь качал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дицинских принадлежнос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, корзин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зны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игрового простран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ст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ая крова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льный диванч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чик для кукольного бел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онная пли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бели для кукол среднего разме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ункциональные материа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строительный набо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щик с мелкими предметами – заместител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ки ткани (1 х 1 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/>
      </w:pPr>
      <w:r>
        <w:rPr/>
        <w:t xml:space="preserve">Материалы для игры с правилам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гр на ловк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об для прокатывания шаров и тележ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чи (разного размера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(набо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е игры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ймай рыбку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кати шарик через воротца»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ни шарик в лунку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ивная деятельность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 xml:space="preserve">Материалы для изобразительной деятельности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с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карандашей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фломастеров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ашь (12 цвет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е кисти (беличьи №№10-14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кость для промывания ворса кисти от крас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й на двоих дет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 бумажные, для осушения кисти после промывания и при наклеивании готовых фор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вка для ки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различной плотности, цвета и размера, которая подбирается педагогом в зависимости от задач обу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еп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стилин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, 20х20 с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ки для нанесения узора на вылепленное издел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шт. 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фетки, для вытирания рук во время леп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пп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формы для выкладывания и наклеивания в зависимости от программных зад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инные кисти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ны, на котором дети кладут фигуры для намазывания кле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етки (баночки) для кле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осы для форм и обрезков бума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 xml:space="preserve">Материалы для конструирования 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5414"/>
        <w:gridCol w:w="1930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материал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габаритные деревянные напольные конструктор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набора на группу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мелкого строительного материала, имеющего основные детали (кубики, кирпичики, короткие и длинные пластин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ждого ребенка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грушек (транспорт т строительные машины, фигурки животных, людей и т.п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. «Игровая деятельность»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оры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, позволяющие детям проявить свое творчест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на группу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ые конструкторы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из мягкого пластика для плоскостного конструир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на группу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/>
      </w:pPr>
      <w:r>
        <w:rPr/>
        <w:t>Познавательно-исследовательская деятельность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381"/>
        <w:gridCol w:w="191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атериал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ля исследования в действи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мидки (из 6-10 элементов), окрашенные в основные цвет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нанизывания с цветными кольцами, шарами (из 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вкладыши из 5-10 элементов (миски, конусы, коробки с крышками разной формы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решки (из 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и – вкладыши (с основными формами, разделенными на 2-3 части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цветных палочек (по 5-7 каждого цвет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убиков с цветными гранями (7 цве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объемных геометрических те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лоскостных геометрических фор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ика разных форм и цвета, крупна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 с разнообразными застежками и съемными элем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 с набором объемных геометрических форм (5-7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– головоломки (сборно-разборные из 2-3 элементов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юла (волчок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ащие инструменты (колокольчики, барабаны, молоточки, трещотки и др.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каждого наименования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ля экспериментирования с водой: стол-поддон, емкость одинакового и разного объема и разной формы, предметы-орудия для перели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но-символический материа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картинок для группировки (реалистические изображения)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набору каждой тематики</w:t>
            </w:r>
          </w:p>
        </w:tc>
      </w:tr>
      <w:tr>
        <w:trPr/>
        <w:tc>
          <w:tcPr>
            <w:tcW w:w="3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редметных картинок для последовательной группировки по разным признакам (назначению предметов, цвету, величин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арных картинок (та же тематика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ы парных картинок типа лото (из 3-4 частей), та же т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(складные) кубики с предметными картинками (4-6 част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из 4 картинок: части суток (деятельность людей ближайшего окружен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ные</w:t>
            </w:r>
          </w:p>
        </w:tc>
      </w:tr>
      <w:tr>
        <w:trPr/>
        <w:tc>
          <w:tcPr>
            <w:tcW w:w="3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и из 4 картинок: времена года (природа и сезонная деятельность людей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ные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 Материалы и оборудования для детей 4-5 лет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3 Материалы и оборудования для детей 5-7 лет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>2.2.4 Оборудования для физкультурного зал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92"/>
        <w:gridCol w:w="2073"/>
        <w:gridCol w:w="1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борудова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, мас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а группу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ходьбы, бега и равновес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с ребристой поверхностью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00 см, ширина 20 см, высота 4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 напольн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40 см ширина верхней поверхности 10 см, высота 1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00-300 см, ширина 24 см, высота 25,30,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рик, дорожки массажные, со следочк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95-10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ыжк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0-5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корот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7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 длин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50 см, диаметр 2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20-1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- м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1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ания, бросания, ловли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гли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еброс (набор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резинов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 цветной (фибропластиковый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20-2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ень навесна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60 см, ширина 60 см, толщина 1,5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ассаж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6-7 см,1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7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лзанья и лазань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больш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5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а мал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30-40 см, шир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с узлам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230 см, диаметр 2,6 см, расстояние между узлами 38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щеразвивающих упражнений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чко резиново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5-6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а цветная (короткая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5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плоск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4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 коротка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75-80 с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ажок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грузом мал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150-2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очек с грузом больш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4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ини-баскетбол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0,5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тели детск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Организация режимных моментов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 реализации  Программы  максимально  допустимый  объем  образовательной нагрузки   соответствует  санитарно-эпидемиологическим  правилам  и  нормативам СанПиН  2.4.1.3049-13  «Санитарно- эпидемиологические  требования  к  устройству, содержанию  и  организации  режима  работы  дошкольных  образовательных  организаций», утвержденным  постановлением  Главного  государственного  санитарного  врача  Российской Федерации от 15 мая 2013 г. № 26 (зарегистрировано Министерством юстиции Российской  Федерации 29 мая 2013 г., регистрационный № 28564)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жим работы МКДОУ Д/С № 10 и длительность пребывания в нем детей определяются Уставом, являются следующими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ятидневная рабочая неделя;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длительность работы МКДОУ - 12 часов;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ежедневный график работы -   с 7.00 до 19.00 часов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, нерабочие и праздничные дни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детьми в МКДОУ  наряду с воспитателями работают специалисты: музыкальный руководитель ,психолог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жим дня в  МКДОУ Д\С № 10 включает: 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прием пищи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ежедневная прогулка детей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ежедневное чтение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дневной сон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 самостоятельная деятельность детей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непосредственная образовательная деятельность;</w:t>
      </w:r>
      <w:r>
        <w:rPr>
          <w:i/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никулы; </w:t>
      </w:r>
    </w:p>
    <w:p>
      <w:pPr>
        <w:pStyle w:val="Style21"/>
        <w:spacing w:lineRule="auto" w:line="360" w:before="0" w:after="0"/>
        <w:ind w:firstLine="709"/>
        <w:jc w:val="left"/>
        <w:rPr/>
      </w:pPr>
      <w:r>
        <w:rPr>
          <w:sz w:val="28"/>
          <w:szCs w:val="28"/>
        </w:rPr>
        <w:t>- общественно полезный труд (для детей старшей)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формы двигательной активности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закаливание детей;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занятия по дополнительному образованию. 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Организация режима пребывания детей от 3 до 7 лет в МКДОУ д\с №10  «Энергетик»</w:t>
      </w:r>
    </w:p>
    <w:p>
      <w:pPr>
        <w:pStyle w:val="Normal"/>
        <w:shd w:fill="FFFFFF" w:val="clear"/>
        <w:spacing w:lineRule="auto" w:line="240" w:before="210" w:after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1741"/>
        <w:gridCol w:w="2285"/>
        <w:gridCol w:w="2977"/>
      </w:tblGrid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дн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ие группы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е группы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группы</w:t>
            </w:r>
          </w:p>
        </w:tc>
      </w:tr>
      <w:tr>
        <w:trPr>
          <w:trHeight w:val="329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самостоятельная деятельность, игры, утренняя гимнастик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2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30</w:t>
            </w:r>
          </w:p>
        </w:tc>
      </w:tr>
      <w:tr>
        <w:trPr>
          <w:trHeight w:val="198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5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50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, игр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0-9.00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дополнительное образование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4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9.5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0.00</w:t>
            </w:r>
          </w:p>
        </w:tc>
      </w:tr>
      <w:tr>
        <w:trPr>
          <w:trHeight w:val="266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0-10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35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1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5-12.25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, игр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2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5-12.40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5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-13.10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дневной сон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-15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-15.10</w:t>
            </w:r>
          </w:p>
        </w:tc>
      </w:tr>
      <w:tr>
        <w:trPr>
          <w:trHeight w:val="333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ящая гимнастика, воздушные и водные процедуры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5.1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0</w:t>
            </w:r>
          </w:p>
        </w:tc>
      </w:tr>
      <w:tr>
        <w:trPr>
          <w:trHeight w:val="397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 образовательная деятельность, дополнительное образование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5.55</w:t>
            </w:r>
          </w:p>
        </w:tc>
      </w:tr>
      <w:tr>
        <w:trPr>
          <w:trHeight w:val="401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,  игры, самостоятельная деятельность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-16.35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5-16.40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5-17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40-17.00</w:t>
            </w:r>
          </w:p>
        </w:tc>
      </w:tr>
      <w:tr>
        <w:trPr>
          <w:trHeight w:val="262" w:hRule="atLeast"/>
        </w:trPr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1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ЖИМНЫХ МОМЕНТА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806"/>
        <w:gridCol w:w="2661"/>
        <w:gridCol w:w="222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жимные компонен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рганизаци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енний приём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обслужива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рогул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 (общение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элементами спор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в природ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общение по тем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с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 и элементарный бытовой труд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 половина дн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ир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рование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конструктивной деятельности разного материал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дидактические игр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ая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дневный утренний прием детей проводят воспитатели, которые опрашивают родителей о состоянии здоровья детей.</w:t>
      </w:r>
    </w:p>
    <w:p>
      <w:pPr>
        <w:pStyle w:val="Style21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спорядок дня</w:t>
      </w:r>
      <w:r>
        <w:rPr>
          <w:sz w:val="28"/>
          <w:szCs w:val="28"/>
        </w:rPr>
        <w:t xml:space="preserve"> включает: 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ем пищи</w:t>
      </w:r>
      <w:r>
        <w:rPr>
          <w:sz w:val="28"/>
          <w:szCs w:val="28"/>
        </w:rPr>
        <w:t xml:space="preserve"> определяется временем пребывания детей и режимом работы групп (завтрак, обед и полдник). Питание детей организуется в помещении групповой ячейки.</w:t>
      </w:r>
    </w:p>
    <w:p>
      <w:pPr>
        <w:pStyle w:val="Style21"/>
        <w:spacing w:lineRule="auto" w:line="360" w:before="0" w:after="0"/>
        <w:jc w:val="lef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Ежедневная прогулка детей</w:t>
      </w:r>
      <w:r>
        <w:rPr>
          <w:sz w:val="28"/>
          <w:szCs w:val="28"/>
        </w:rPr>
        <w:t xml:space="preserve">, её продолжительность составляет не менее 4 - 4,5 часа. Прогулка организуется 2 раза в день: в первую половину - до обеда и во вторую половину дня - после дневного сна или перед уходом детей домой. При температуре воздуха ниже минус 15 °C и скорости ветра более 7 м/с продолжительность прогулки сокращается. Прогулка не проводится при температуре воздуха ниже минус 15 °C и скорости ветра более 15 м/с для детей до 4 лет, а для детей 5 - 7 лет при температуре воздуха ниже минус 20 °C и скорости ветра более 15 м/с.  Во время прогулки с детьми проводятся игры и физические упражнения. Подвижные игры проводят в конце прогулки перед возвращением детей в помещения ДО. </w:t>
      </w:r>
    </w:p>
    <w:p>
      <w:pPr>
        <w:pStyle w:val="32"/>
        <w:shd w:fill="auto" w:val="clear"/>
        <w:spacing w:lineRule="auto" w:line="360" w:before="0" w:after="0"/>
        <w:ind w:firstLine="400"/>
        <w:jc w:val="left"/>
        <w:rPr>
          <w:sz w:val="28"/>
          <w:szCs w:val="28"/>
        </w:rPr>
      </w:pPr>
      <w:r>
        <w:rPr>
          <w:rStyle w:val="10"/>
          <w:sz w:val="28"/>
          <w:szCs w:val="28"/>
        </w:rPr>
        <w:t xml:space="preserve">- Ежедневное чтение. </w:t>
      </w:r>
      <w:r>
        <w:rPr>
          <w:rStyle w:val="11"/>
          <w:sz w:val="28"/>
          <w:szCs w:val="28"/>
        </w:rPr>
        <w:t>В режиме дня выделяется постоянное время ежедневного чтения детям. Читаются не только художественная литература, но и познавательные книги, детские иллюс</w:t>
        <w:softHyphen/>
        <w:t>трированные энциклопедии, рассказы для детей по истории и культуре родной страны и зарубежных стран. Чтение книг и обсуждение прочи</w:t>
        <w:softHyphen/>
        <w:t>танного помогает на примере литературных героев воспитывать в детях социально-нравственные качества, избегая нудных и бесполезных поуче</w:t>
        <w:softHyphen/>
        <w:t>ний и нотаций. При этом нельзя превращать чтение в занятие - у ребен</w:t>
        <w:softHyphen/>
        <w:t>ка всегда должен быть выбор: слушать или заниматься своими делами. Задача педагога — сделать процесс чтения увлекательным и интересным для всех детей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невной сон.</w:t>
      </w:r>
      <w:r>
        <w:rPr>
          <w:sz w:val="28"/>
          <w:szCs w:val="28"/>
        </w:rPr>
        <w:t xml:space="preserve"> Общая продолжительность дневного сна  отводится 2,0 - 2,5.  Перед сном не проводятся  подвижные эмоциональные игры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амостоятельная деятельность детей 3 - 7 лет</w:t>
      </w:r>
      <w:r>
        <w:rPr>
          <w:sz w:val="28"/>
          <w:szCs w:val="28"/>
        </w:rPr>
        <w:t xml:space="preserve"> (игры, подготовка к образовательной деятельности, личная гигиена) занимает в режиме дня не менее 3 - 4 часов.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епосредственно образовательная деятельно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в младшей группе (дети четвертого года жизни) - 2 часа 45 мин., в средней группе (дети пятого года жизни) - 4 часа, в старшей группе (дети шестого года жизни) - 6 часов 15 минут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непрерывной непосредственно образовательной деятельности </w:t>
      </w:r>
      <w:r>
        <w:rPr>
          <w:i/>
          <w:sz w:val="28"/>
          <w:szCs w:val="28"/>
        </w:rPr>
        <w:t>для детей 4-го года</w:t>
      </w:r>
      <w:r>
        <w:rPr>
          <w:sz w:val="28"/>
          <w:szCs w:val="28"/>
        </w:rPr>
        <w:t xml:space="preserve"> жизни - не более 15 минут, </w:t>
      </w:r>
      <w:r>
        <w:rPr>
          <w:i/>
          <w:sz w:val="28"/>
          <w:szCs w:val="28"/>
        </w:rPr>
        <w:t>для детей 5-го года жизни</w:t>
      </w:r>
      <w:r>
        <w:rPr>
          <w:sz w:val="28"/>
          <w:szCs w:val="28"/>
        </w:rPr>
        <w:t xml:space="preserve"> - не более 20 минут, </w:t>
      </w:r>
      <w:r>
        <w:rPr>
          <w:i/>
          <w:sz w:val="28"/>
          <w:szCs w:val="28"/>
        </w:rPr>
        <w:t>для детей 6-го года жизни</w:t>
      </w:r>
      <w:r>
        <w:rPr>
          <w:sz w:val="28"/>
          <w:szCs w:val="28"/>
        </w:rPr>
        <w:t xml:space="preserve"> - не более 25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 45 минут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ая деятельность с детьми старшего дошкольного возраста осуществляется во второй половине дня после дневного сна, но не чаще 2 - 3 раз в неделю. Ее продолжительность составляет не более 25 - 30 минут в день. В середине непосредственно образовательной деятельности проводится  физкультминутку. 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посредственно образовательную деятельность по </w:t>
      </w:r>
      <w:r>
        <w:rPr>
          <w:i/>
          <w:sz w:val="28"/>
          <w:szCs w:val="28"/>
        </w:rPr>
        <w:t xml:space="preserve">физическому развитию детей в возрасте от 3 до 7 лет </w:t>
      </w:r>
      <w:r>
        <w:rPr>
          <w:sz w:val="28"/>
          <w:szCs w:val="28"/>
        </w:rPr>
        <w:t>организуется не менее 3 раз в неделю. Ее длительность зависит от возраста детей и составляет: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младшей группе - 15 мин.,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средней группе - 20 мин.,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в старшей группе - 25 мин.,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ин раз в неделю для детей 4 - 7 лет круглогодично организовывается непосредственно образовательную деятельность по физическому развитию детей на открытом воздухе. Ее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ется на открытом воздухе. (</w:t>
      </w:r>
      <w:r>
        <w:rPr>
          <w:b/>
          <w:sz w:val="28"/>
          <w:szCs w:val="28"/>
        </w:rPr>
        <w:t>Приложение 5)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нятия по дополнительному образованию</w:t>
      </w:r>
      <w:r>
        <w:rPr>
          <w:sz w:val="28"/>
          <w:szCs w:val="28"/>
        </w:rPr>
        <w:t xml:space="preserve"> (кружки по интересам детей) проводят: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для детей 6-го года жизни - не чаще 2 раз в неделю продолжительностью не более 25 минут;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посредственно образовательная деятельность физкультурно-оздоровительного и эстетического цикла занимает не менее 60% общего времени, отведенного на непосредственно образовательную деятельность.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машние задания воспитанникам не задают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никулы</w:t>
      </w:r>
      <w:r>
        <w:rPr>
          <w:sz w:val="28"/>
          <w:szCs w:val="28"/>
        </w:rPr>
        <w:t>. В середине года (январь - февраль) для воспитанников дошкольных групп рекомендуется организовывать недельные каникулы, во время которых проводят непосредственно образовательную деятельность только эстетически-оздоровительного цикла (музыкальные, спортивные, изобразительного искусства).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В дни каникул и в летний период  непосредственно образовательную деятельность не проводят. Проводятся спортивные и подвижные игры, спортивные праздники, экскурсии, а также увеличивается продолжительность прогулок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ественно полезный труд</w:t>
      </w:r>
      <w:r>
        <w:rPr>
          <w:sz w:val="28"/>
          <w:szCs w:val="28"/>
        </w:rPr>
        <w:t xml:space="preserve"> детей старшей и подготовительной групп. Он  проводится в форме самообслуживания, элементарного хозяйственно-бытового труда и труда на природе (сервировка столов, помощь в подготовке к занятиям). Его продолжительность не превышает 20 минут в день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ные формы двигательной активности</w:t>
      </w:r>
      <w:r>
        <w:rPr>
          <w:sz w:val="28"/>
          <w:szCs w:val="28"/>
        </w:rPr>
        <w:t xml:space="preserve">: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. </w:t>
      </w:r>
    </w:p>
    <w:p>
      <w:pPr>
        <w:pStyle w:val="Style21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двигательной активности детей используется оборудование и инвентарь в соответствии с возрастом и ростом ребенка.</w:t>
      </w:r>
    </w:p>
    <w:p>
      <w:pPr>
        <w:pStyle w:val="Style21"/>
        <w:spacing w:lineRule="auto" w:line="360" w:before="0" w:after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каливание детей</w:t>
      </w:r>
      <w:r>
        <w:rPr>
          <w:sz w:val="28"/>
          <w:szCs w:val="28"/>
        </w:rPr>
        <w:t>,   включает систему мероприятий: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элементы закаливания в повседневной жизни: умывание прохладной водо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- специальные мероприятия: воздушные и солнечные.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закаливания детей основные природные факторы (солнце, воздух и вода) используется дифференцированно в зависимости от возраста детей, состояния их здоровья. 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Закаливающие мероприятия меняются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здоровительная работа с детьми в летний период является составной частью системы профилактических мероприятий.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здоровительного эффекта в летний период в режиме дня предусматривается максимальное пребывание детей на открытом воздухе. </w:t>
      </w:r>
    </w:p>
    <w:p>
      <w:pPr>
        <w:pStyle w:val="Style21"/>
        <w:spacing w:lineRule="auto" w:line="36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.</w:t>
      </w:r>
    </w:p>
    <w:p>
      <w:pPr>
        <w:pStyle w:val="Style21"/>
        <w:spacing w:lineRule="auto" w:line="360" w:before="0" w:after="0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Работа по физическому развитию проводится с учетом состояния здоровья детей при регулярном контроле со стороны медицинского работник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физкультурно-оздоровительных мероприятий</w:t>
      </w:r>
    </w:p>
    <w:p>
      <w:pPr>
        <w:pStyle w:val="Normal"/>
        <w:spacing w:lineRule="auto" w:line="360" w:before="0" w:after="0"/>
        <w:jc w:val="left"/>
        <w:rPr/>
      </w:pPr>
      <w:r>
        <w:rPr/>
        <w:t>(закаливающие мероприятия, двигательный режим, система индивидуальной работы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23"/>
        <w:gridCol w:w="2223"/>
        <w:gridCol w:w="1882"/>
        <w:gridCol w:w="166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      выполн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вигательного режим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це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15 мин.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7.50 – 08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ем детей на свежем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- 15º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.00 – 08.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плый период на свежем воздухе, в холодный в помещени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после дневного с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включением подвижных игровых упражне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ритмические зан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недел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. руководитель, 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досу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занятий на физкультминутка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4 раза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  бе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, старшая, подготовительная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во время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психического здоровь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емов релаксац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несколько раз в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ка заболеваемо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 в игровой фор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4 раза в день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гимнастики, прогул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линовая маз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2 раза в день перед прогулко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декабрь, март,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доровление фитонцидам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чно-луковые закус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бед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матизация помещения (чесночные букетик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е воспитат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 апрель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ливание с учетом состояния здоровья дете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(облегчение одежды, соответствующая одежда сезону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на воздух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«По дорожке здоровь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дневного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ширные умы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, после  с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водо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, занят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 соляным раств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риема пищ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чебно – оздоровительная работ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зе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ацилином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болеющие де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дневного сна по 2 недели с 2-х недельным перерыво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- апрель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вит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упп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 драже в течении 10 дн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 работни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февраль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Режим двигательной активно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089"/>
        <w:gridCol w:w="1514"/>
        <w:gridCol w:w="1514"/>
        <w:gridCol w:w="1514"/>
        <w:gridCol w:w="1514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рабо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ы заняти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и длительность занятий (в мин.) в зависимости от возраста детей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 г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-5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6 л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-7 лет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занят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омещен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неделю 30-35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улиц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неделю 30-35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о-оздоровительная работа в режиме д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5-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6-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8-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10-12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 спортивные игры и упражнения на прогулк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15-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20-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25-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2 раза (утром и вечером) 30-4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и (в середине статического занят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5 ежедневно в зависимости от вида и содержания занятий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ный отдых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дос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30-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месяц 40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праздн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45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60 мин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 до 60 мин.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двигательная деятель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е использование физкультурного и спортивно-игрового оборуд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ые подвижные и спортивные иг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Особенности организации развивающей предметно-пространственной среды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метно - развивающая образовательная среда является важным фактором в воспитания и развития ребёнка. Развивающая предметно-пространственная среда ДОУ выделяет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-насыщенной, развивающ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ункциональ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ей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и-привлекательно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орудование помещений МБДОУ ЦРРДС №26 с.Новопокровка имеет эстетически привлекательным и развивающим, здоровьесберегающим, безопасным. Мебель соответствует росту и возрасту детей, игрушки – обеспечивают максимальный для данного возраста развивающего эффект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странство группы организованы в виде разграниченных зон на «уголки», оснащенными большим количеством развивающих материалов (книги, игрушки, материалы для творчества, развивающее оборудование). Все предметы доступны детям.    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выделение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кросреды, которая представляет собой внутреннее оформление и оборудования помещения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росреды – ближайшего окружения детского сада, которая может быть задействована в ходе реализации воспитательно – образовательного процесса – участок ,школа, жилые дома и учреждени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икросреды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ладшая груп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групповая  спальня, туалет, умывальная комнат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м помещении организованны и оборудованы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, где имеются столы и стулья, центр развития ребёнк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к 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и, дорожки здоровь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олок искусства: оборудование для рисования и лепк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зона включает: мебель для кукол, посуду, мелкие игрушки, куклы и фигурки животных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пять столов, дидактический материал стуль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уголок: детские книг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голок конструирования включает разнообразный строительный материал, игрушки для обыгрывания построек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голок дидактического материала: пирамиды, матрёшки ,мозаика, пазлы, лото, наборы кубиков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 одежда для ряженья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, дорожки здоровья, обручи, кегли, скакалк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олок искусства, оборудование для рисования и лепки, трафареты, лекало,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ая зона включает: мебель для кукол, посуду, мелкие игрушки, куклы и фигурки животных, уголки кукольный, «Парикмахерская», «Больница»,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газин», настольные игры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 групп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зона:   столы, стулья, учебная доска, дидактический материал: демонстрационный и раздаточны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ый центр: детские книги, сюжетно – ролевые игры: «Семья», « Ателье», «Почта», «Шофёры» «Строители»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голок конструирования и искусства, включает  материалы по ручному труду,  мелкий конструктор, игры на развитие мелкой моторики, наборы геометрических фигу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голок грамматики: пособия по обучению грамоте, демонстрационные схемы, изображение букв, наборы букв на магнитах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тературно- художественный центр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ские книг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ля театрализации (одежда для ряженья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голок природы и экспериментирования: растения, оборудование для ухода за комнатными растениями, образцы природного материала, календарь погоды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Физкультурно-оздоровительный центр: мячи, дорожки здоровья, обручи, кегли, скакалк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голок бытового труда и самообслуживания: уголок дежурств по занятиям , по столовой, в уголке природы; передники, косынки, колпак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акросреды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детского сада предназначен для прогулок и активного отдыха дете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ладшая группа: песочница, качели, дорожки асфальтированные,  клумба, летняя беседка, бум,   спортивная полоса препятствий ,постройки для иг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. песочница, качели, дорожки асфальтированные,  клумба, летняя беседка, бум,   спортивная полоса препятствий, постройки для игр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таршая : песочница,  качели,  дорожки асфальтированные,  клумба, летняя беседка, бум,   спортивная полоса препятствий, постройки для игр, турники, сетка для игры с мячом, площадка для спортивных иг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ближайшему окружению детского сада относятся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кола, на базе которой проводятся мероприятия для воспитанников 6-7 лет, с целью подготовки детей к обучению и обеспечения преемственности в  развитие исследовательской деятельности дошкольников и младших школьников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социальной сферы (магазины, библиотека, почта, дом культуры) возможности которых используются для расширения жизненного опыта дошкольника, развития навыков коммуникаций и социального проектирования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ОДЕРЖАТЕЛЬНЫЙ РАЗДЕЛ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Описание образовательной деятельности в соответствии с направлениями развития ребенка по образовательным областям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Содержание Программы обеспечивает развитие личности, мотивации и способностей детей в различных видах деятельности и охватывает следующие образовательные области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оциально-коммуникативное развит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познавательное развит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речевое развит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художественно- эстетическое развит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● 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физическое развитие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Социально-коммуникативное развитие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 образовательной работы с детьми направлено на присвоение норм и ценностей, принятых в обществе, включая моральные и нравственные ценности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малой Родине, к родной природе, к отечественным традициям и праздникам и представление о социокультурных ценностях нашего народ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ывать уважение и интерес к различным культурам, обращать внимание на отличие и сходство их ценностей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важать права и достоинства других людей, родителей, пожилых, инвалидов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редставление о добре и зле, способствовать гуманистической направленности поведе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накомить детей с поступками людей, защищающих и отстаивающих ценности жизни, семьи, отношений товарищества, любви и верности, созидания и труд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зывать чувство сострадания  к тем, кто попал в сложную жизненную ситуацию, нуждается в помощи, испытывает боль, тревогу, страх, огорчение, обиду, терпит нужду и лишения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представления о своем родном крае, столице своей Родины, ее  символикой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ть позицию гражданина своей страны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оздавать условия для принятия конструктивного разрешения конфликтных ситуаций; 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оценку нравственных понятий с целью педагогического воздействия художественного слова на детей, получения первичных ценностных представлений о понятиях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вои  эмоционально-положительные проявления в сюжетно-ролевых играх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умение действовать по правилам игры, соблюдая ролевые взаимодействия и взаимоотноше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участие  в сюжетно-ролевых играх, отражая замысел игры, эмоциональные и ситуативно-деловые отношения между сказочными персонажами и героями; отражать социальные взаимоотношение между людьми в соответствии с их профессиональной деятельностью.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общения и взаимодействия  ребенка с  взрослыми и сверстниками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заимодействие с детьми, способствующее их эмоциональному благополучию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бщую атмосферу доброжелательности, принятия каждого, доверия, эмоционального комфорта, тепла и понима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емиться к установлению доверительных отношений с детьми, учитывать возможности ребенка, не допуская  ощущения своей несостоятельности: приходить на помощь при затруднениях, не навязывать сложных и непонятных действий, при взаимодействии находиться на уровне глаз ребенка, стараться минимально ограничивать его свободу, поощрение и поддержку использовать чаще, чем порицание и запрещен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ывать групповые традиции, позволяющие учитывать настроения и пожелания детей при планировании жизни группы в течение дн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для общения со  старшими и младшими детьми и людьми пожилого возраст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действовать становлению социально-ценностных взаимоотношений, доброжелательных и равноправных отношений между сверстникам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ть одинаковое отношение ко всем участникам совместной игры, обще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довлетворять потребности каждого ребенка во внешних проявлениях, симпатии к нему лично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ать негативное поведение, обеспечивающее каждому ребенку физическую безопасность со стороны сверстников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нормативными способами разрешения конфликтов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я о положительных и отрицательных действиях детей и взрослых и отношения к ним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4"/>
          <w:rFonts w:cs="Times New Roman" w:ascii="Times New Roman" w:hAnsi="Times New Roman"/>
          <w:i/>
          <w:sz w:val="28"/>
          <w:szCs w:val="28"/>
        </w:rPr>
        <w:t>Становление самостоятельности, целенаправленности и саморегуляции собственных действий: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амостоятельность в организации досуговой деятельност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выбора правильного решения,  обосновывая свои действия (свой выбор) путем установления причинно-следственной зависимости между событиями и природными явлениями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eastAsia="Batang;바탕" w:cs="Times New Roman"/>
          <w:i/>
          <w:i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i/>
          <w:sz w:val="28"/>
          <w:szCs w:val="28"/>
          <w:lang w:eastAsia="ko-KR"/>
        </w:rPr>
        <w:t>Формирование основ безопасности в быту, социуме,  природе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знания основ безопасности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осторожности, развивать умения соблюдать осторожность при   работе с острыми предметами; оберегать глаза от травм во время игр и занятий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ъяснять важность хорошего освещения для сохранения зрения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учать к соблюдению осторожности при встрече с незнакомыми животными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упреждать об опасности приема лекарственных препаратов, и свойствах ядовитых растений, игр с огнем, аэрозольными баллончиками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детей об опасных для человека и окружающего мира природы ситуациях и знакомить со способами поведения в них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выполнения правил дорожного движения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любознательности и познавательной мотивации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умение детей наблюдать и  анализировать  различные явления и события, сопоставлять их, обобщать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познавательных действий, становление сознания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сознание новым познавательным содержанием (понятиями и представлениями) посредством основных источников информации, искусств, наук, традиций и обычаев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и совершенствованию разных способов познания в соответствии с возрастными возможностями, индивидуальным темпом развития ребенк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познавательные процессы посредством специальных дидактических игр и упражнений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воображения и творческой активности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словия способствующие, выявлению и поддержанию избирательных интересов, проявлению самостоятельной познавательной активности детей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ознавательные отношения к источникам информации и начать приобщать к ним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ывать интересы и пожелания ребенка при планировании и проведении познавательно-развлекательных и культурных мероприятий в семье и дошкольной организации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зитивное отношение к миру на основе эмоционально-чувственного опы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ть общие и частные представления о предметах ближнего и дальнего окружения и их свойствах:</w:t>
      </w:r>
      <w:r>
        <w:rPr>
          <w:rFonts w:cs="Times New Roman" w:ascii="Times New Roman" w:hAnsi="Times New Roman"/>
          <w:sz w:val="28"/>
          <w:szCs w:val="28"/>
        </w:rPr>
        <w:t xml:space="preserve"> форме, цвете, размере, материале, звучании, ритме, темпе, количестве, числе, части и целом, пространстве и времени, движении и покое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акту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о сенсорных эталонах, р</w:t>
      </w:r>
      <w:r>
        <w:rPr>
          <w:rFonts w:cs="Times New Roman" w:ascii="Times New Roman" w:hAnsi="Times New Roman"/>
          <w:spacing w:val="-1"/>
          <w:sz w:val="28"/>
          <w:szCs w:val="28"/>
        </w:rPr>
        <w:t>азвивать способность предвидеть (прогнозировать) изменения свойств предметов под воздействием различных факторов и причинно-следственных связей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осознанию количественных отношений между последовательными числами в пределах первого десятка,   определению состава любого числа первого десятка из двух меньших чисел; совершенствованию счетных  и формированию вычислительных навыков, познакомить с арифметическими действиями сложения и вычитания;   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вивать потребность в использовании  различных способов обследования в познании окружающего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содействовать процессу осознания детьми своего «Я», отделять себя от окружающих предметов, действий с  ними и других людей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действовать формированию способности самопознанию на основе широкого использования художественной деятельности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развивать представления детей о себе в будущем, используя фантазировани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развивать способность  определять основание для классификации,  классифицировать предметы  по заданному основанию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ета Земля в общем доме людей, об особенностях её природы, многообразии стран и народов мира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ть представление  о взаимоотношениях природы и человека, доступное детям постижение системы «Человек - природная среда»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развитию  ответственного бережного  отношения к природ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чувство ответственности за свои поступки по отношению к  представителям живой природы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е развитие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ладение речью как средством общения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буждать  детей употреблять  в речи слова и словосочетания в соответствии  с условиями и задачами общения, речевой  и социальной ситуацией, связывать их по смыслу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водить в речь детей новые слова и понятия, используя информацию из прочитанных произведений художественной литературы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гащение активного словаря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, уточнять и активизировать словарь в процессе чтения произведений  художественной литературы,  показывая детям красоту, образность, богатство русского язык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ать словарь детей на основе ознакомления с предметами и явлениями окружающей действительност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использовать  в своей речи,  обобщающие и родовые  понят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ширять и активизировать словарь через синонимы и антонимы (существительные, глаголы, прилагательные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словарь прилагательных и глаголов через синонимы и антонимы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стремление детей подбирать слова-синонимы для более точного выражения смысла и эмоциональной окраски высказыва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ять и использовать переносное значение слов и  побуждать использовать в своей речи для более точного и образного выражения мысл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 с многозначными словами и словами-омонимами и с фразеологическими оборотами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, грамматически правильной диалогической и монологической ре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употреблять  в  речи имена существительные во множественном числе, образовывать форму родительного падежа множественного числа существительных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 детей согласовывать прилагательные с существительными (в роде и числе), использовать глаголы в повелительном наклонении и неопределенной форме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ять в употреблении притяжательного местоимения «мой»  и в правильном употреблении предлогов, выражающих пространственные отношения (на, в, за, из, с, под, к, над, между, перед и др.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пражнять в словообразовании  при помощи суффиксов (- ищ, -иц,-ец-) и приставок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ять стремление детей составлять из слов словосочетания и предложения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ть составлению и распространению простых предложений за счет однородных членов: подлежащих, определений, сказуемых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явлению в речи детей предложений сложных конструкций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знакомить с видами простых предложений по цели высказывания (повествовательные, вопросительные, побудительные)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связной диалогической и монологической речи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у детей активную диалогическую позицию в общении со сверстникам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ать детей к элементарным правилам ведения диалога (умение слушать и понимать собеседника; задавать вопросы и  строить ответ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освоению  ребенком речевого этикета (приветствие, обращение, просьба, извинение, утешение, благодарность, прощание и пр.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буждать детей к описанию различными средствами отдельных объектов  и  построению связных монологических высказываний повествовательного и описательного типов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восстановлении последовательности в знакомых сказках, вычленять (определять) и словесно обозначать главную тему  и структуру повествования: зачин, средняя часть, концовка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тие звуковой и интонационной культуры речи, фонематического слуха: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речевое дыхание и  речевое внима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ормировать правильное звукопроизношение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проводить анализ  артикуляции звуков по пяти позициям (губы-зубы-язык-голосовые связки-воздушная струя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 понятием «гласные – согласные звуки», «твердые-мягкие согласные звуки»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речевой  слух (фонематического и фонетического восприятия)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комить со слоговой структурой слова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ить определять количество слогов в словах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росодическую сторону речи (силу, высоту, темп, тембр и громкость речи, силу голоса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качественном произношении слов и помогать преодолевать ошибки при формировании правильного словопроизношения в правильном постановке ударения при произнесении слов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ирование звуковой аналитико-синтетической активности как предпосылки обучения грамоте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подборе слов с заданным звуком в разных позициях (начало, середина, конец слова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анализировать слоговую структуру слова (определять количество и последовательность слогов в словах)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умении проводить слого-звуковой анализ слов. Упражнять в умении определять последовательность звуков в словах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с ударением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жнять в умении производить анализ и синтез предложений по словам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 развитие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 и  мира природы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накоплению детьми опыта восприятия высокохудожественных произведений искусства;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 детей уважение к искусству как ценному общественно признанному делу;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биваться взаимосвязи эмоционального, интеллектуального компонента восприятия  детьми произведений искусства, опираясь как  на их чувственное восприятие, так и на мышление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новление эстетического отношения к окружающему миру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зывать интерес к произведениям искусства, предметному миру  и природе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пособность наслаждаться многообразием форм, красок, запахов и звуков природы, отдельных ее состояний и стихий (ветра, дождя, снегопада, водопада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ть потребность в постоянном общении с произведениями искусства;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вать представление о разнообразии цветов и оттенков, звуков, красоты, пластики движений,  выразительности слов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воображение, образное мышление, эстетический вкус при восприятии произведений искусства и природы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элементарных представлений о видах искусства: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ть элементарные представления о  видах искусств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рхитектур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изобразительном искусств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рафи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живопис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кульптура), декоративно-прикладном искусстве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тературе (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лирик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ассказ),  фольклоре (сказки, </w:t>
      </w:r>
      <w:r>
        <w:rPr>
          <w:rFonts w:cs="Times New Roman" w:ascii="Times New Roman" w:hAnsi="Times New Roman"/>
          <w:color w:val="000000"/>
          <w:sz w:val="28"/>
          <w:szCs w:val="28"/>
        </w:rPr>
        <w:t>потешки и др.)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музыкальном искусстве (</w:t>
      </w:r>
      <w:r>
        <w:rPr>
          <w:rFonts w:cs="Times New Roman" w:ascii="Times New Roman" w:hAnsi="Times New Roman"/>
          <w:color w:val="000000"/>
          <w:sz w:val="28"/>
          <w:szCs w:val="28"/>
        </w:rPr>
        <w:t>песня,  танец, марш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театральн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ото - и  киноискусстве, дизайне;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- знакомить детей с национальными фольклорными произведениями, произведениями писателей-носителей национального языка или писателей – жителей конкретного региона;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наслаждаться многообразием форм, красок, звуков, красотой движений,  образностью и  богатством русского языка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мулирование сопереживания персонажам художественных произведений: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накоплению опыта восприятия произведений искусства и эмоциональной отзывчивости на них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снов художественного вкус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ать детям с помощью произведений искусства почувствовать восхищение  силой человеческого духа, героизмом, отношением к родителям, природе и др.;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уждать высказывать свои предпочтения и давать эстетическую оценку произведениям искусства.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я самостоятельной творческой деятельности детей (изобразительной, конструктивно-модельной, музыкальной,  и др.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 внимание на средства выразительности, с помощью которых деятели искусства передают состояние природы, характер и настроение своих героев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тремление детей к творчеству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 формированию у детей практических навыков в художественно-эстетичных видах деятельности; 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и расширять  художественный опыт детей, поддерживать и направлять эмоционально-эстетическую трактовку образов;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способность к импровизациям в различных видах искусства; 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обиваться выразительной передачи образа через форму, строение, пропорции, детали, звуки, движения, жесты, мимику и др..</w:t>
      </w:r>
    </w:p>
    <w:p>
      <w:pPr>
        <w:pStyle w:val="Normal"/>
        <w:autoSpaceDE w:val="false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>Приобретение опыта в следующих видах поведения детей: двигательном, в том числе, связанном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ть потребность детей в движени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устойчивость организма к воздействию различных неблагоприятных факторов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у детей представления и знания о различных видах физических упражнений спортивного характер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направленно развивать физические качества (скоростные, скоростно- силовые, силу, гибкость, ловкость и выносливость)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ординацию движений, чувства равновесия, ориентировку в пространстве, скоростную реакцию, силу и гибкость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ть тренировку мелкой мускулатуры тонких движения рук через специально подобранные комплексы физических упражнений и игр с учетом возрастных и индивидуальных особенностей ребенка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возможность самостоятельного выполнения детьми всех гигиенических процедур и навыков самообслуживания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 детей потребность в регулярных занятиях физической культуры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ение основных движений (ходьба, бег, мягкие прыжки, повороты в обе стороны),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развивать основные движения во время игровой активности детей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остроения и перестроения: в шахматном порядке; расчет на «первый-второй»; перестроение из одной шеренги в две; из построения парами в колонну по одному («цепочкой»)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начальных представлений о некоторых  видах спорта,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у детей умение самостоятельно организовывать подвижные игры и выполнять упражнения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овать формированию у детей привычки   к здоровому образу жизни;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казывать детям о достижениях взрослых и детей в вопросах, связанных с формированием их здоровья, занятиями спорта.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1 Интеграция образовательных областей и видов детско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в режимных моментах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прогулок в соответствии с режимом дн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ежда детей для прогулки по сезону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ъяснение детям значения прогулок на свежем воздухе для здоровья человека; проведение со старшими дошкольниками бесед с целью расширения представлений о роли солнечного света, воздуха в жизни человека и их влиянии на здоровье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овладения детьми основными видами движений: ходьбы, бега, лазания, прыжков, бросания и ловли (мяча), метания (снежков, предметов), построения и перестроен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образной двигательной деятельности: подвижные и спортивные игры, соревнования-эстафеты, спортивные праздники и досуги, спортивные упражнения (скольжение, ходьба на лыжах, катание с горки, на санках, самокате, велосипеде, игры с обручами и скакалками, игры в «классики»), оздоровительные пробежки со старшими детьми; использование тренирующей игровой дорожк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Социально-коммуникативное развитие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ие разнообразных творческих игр: сюжетно-ролевых и игр с правилами: подвижных, речевых; игровых упражнен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нообразной совместной деятельности приобщение детей к элементарным общепринятым нормам и правилам взаимоотношения со сверстниками и взрослыми, формирования у них навыков культуры общения и адекватного ситуации поведения (беседы о поведении и общении, о дружбе; пример взрослого; обсуждение поступков детей; практические ситуации; просьбы, напоминание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гендерной принадлежности, осуществление полоролевого воспитани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етьми различных поручений и просьб социального характера (пожалеть, помочь, утешить, поделиться игрушкой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навыков безопасного поведения на участке группы и территории детского сада: проведение бесед о безопасном поведении (не выходить с участка, не толкаться, осторожно обращаться с предметами, не бегать и др.; правильно вести себя в природе), напоминания, показ воспитателя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предпосылок экологического сознания и безопасности в природе: проведение бесед о бережном отношении к природе (не ломать ветки, не рвать цветы, не губить насекомых и т.п.), о безопасности при контактах с объектами природы (не лизать лед, не есть снег, не обсыпаться песком, не наколоться веткой, не трогать бездомных кошек и собак и т.п.), о необходимости ношения головных уборах в летний период (во избежание получения солнечного удара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 и упражнения по правилам дорожного движения на площадке безопасност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коллективного и индивидуального труда детей: уборка веточек, листьев; расчистка дорожек, скамеек, столов от первого снега (в холодное время года), полив и уход за цветами и огородными культурами (в теплое время года), помощь в уборке выносного материал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представления о труде взрослых (воспитатель, дворник, охранник, шофер; погрузка мусора погрузчиком в самосвал у соседнего дома): проведение наблюдений, бесед, образовательных проблемных и практических ситуац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сенсорного развития детей: расширение, уточнение, закрепление и обобщение представления о цвете, форме, величине, размере различных предметов и объектов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у детей анализаторов и мелкой моторики: проведение игр и упражнений на различение запахов, определение звуков, тактильное восприятие, игры с пальчиками, рисование на песке и снеге, лепка из снега, игры с песком и т.д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 детьми разнообразной познавательно-исследовательской деятельности: выявление свойств песка, камней, снега, льда; особенностей разных материалов (металла, дерева, стекла) и тканей одежды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продуктивной (конструктивной) деятельности из песка, природного и бросового материалов; конкурс построек из песк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у детей элементарных математических представлений: проведение игр и игровых упражнений с математическим содержанием, в которых организуется счет и определяется количество различных предметов, определяется величина и форма предметов; проведение упражнений и игр на развитие ориентировки в пространстве и времени; выполнение заданий на ориентировку по схеме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ширение кругозора детей и формирование целостной картины мира в области предметного и социального окружения (одежда, головные уборы, обувь, игрушки, спортивный инвентарь, ближайшее окружение детского сада, труд людей), ознакомление с природой (растительный и животный мир, природные явления, объекты неживой природы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свободного общения (подгруппового и индивидуального) по поводу наблюдаемых объектов, увиденного, услышанного; поощрение высказываний детьми различных предположений, формулирование простейших выводов, обсуждение каких-либо ситуац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разновозрастного общения: общение с детьми, которые старше или младше по возрасту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всех компонентов устной речи детей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и активизация бытового, природоведческого и обществоведческого словаря (названия одежды, обуви, головных уборов, игрушек, игрового оборудовании участка, природных явлений; названия различных действий, признаков и местоположения)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упражнений и речевых игр на словообразование, согласование слов в предложении, построение простых и сложных предложений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правильному произношению детьми звуков родного языка, отработка дикции, интонационной выразительности речи;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совершенствование связной речи детей (диалогической и монологической): дети отвечают на вопросы воспитателя, составляют различные рассказы, сочиняют истори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ментирование (педагогом, детьми) различных действий (надевание перчаток, постройка из песка, лепка снеговика и др.); побуждение ребенка к самостоятельному рассказыванию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особствование практическому овладению детьми нормами речи и формами речевого этикет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провождение художественным словом совместных наблюдений, коммуникативной, познавательно-исследовательской, игровой, продуктивной и трудовой деятельности воспитателей с детьми (песенки, потешки, пословицы, поговорки, загадки, стихи о временах года, явлениях природы)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бщение детей в процессе чтения и рассказывания к словесному искусству, развитие у них художественного восприятия и эстетического вкуса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влечение внимания детей к эстетической стороне окружающей действительности: привлекательность и красота деревьев; листопада, первого снежного покрова, снегопада, снежного наряда на елях, узора на варежках, украшения одежды и д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зобразительной деятельности: дети рисуют на песке, асфальте, снеге, украшают природным и бросовым материалом постройки из песка, выкладывают узоры из листьев, участвуют в оформлении снежных скульптур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спользование музыкальных инструментов (колокольчик, бубен) в игровой деятельности с детьми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сенные импровизации детей во время прогулок, повторение песен, разучиваемых на музыкальных занятиях, отстукивание ритма палочками; проведение концертов-импровизац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плое время года использование музыки для музыкально-ритмической деятельности детей, сопровождения подвижных игр, соревнований.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2 Описание вариативных форм, способов, методов и средств реализации программы с учётом возрастных и индивидуальных особенностей воспитанников </w:t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>Творческая инициатив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76"/>
        <w:gridCol w:w="383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99" w:hanging="59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развертывает несколько связанных по смыслу условных действий (роль в действии), содержание которых зависит от наличной игровой обстановки; активно использует предметы-заместители, наделяя один и тот же предмет разными игровыми значениями; с энтузиазмом многократно воспроизводит понравившееся условное игровое  действие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почку действий) с незначительными вариациям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наличной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 –игровой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тановки активно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ертывает несколько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ых по смысл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х действий (роль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и)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тивно использует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ы-заместители в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ном игровом значени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 первоначальный замысел («Хочу играть в больницу», «Я – шофер» и т.п.); активно ищет или видоизменяет имеющуюся игровую обстановку; принимает и обозначает в речи игровые роли; развертывает отдельные сюжетные эпизоды (в рамках привычных последовательностей событий), активно  используя не только условные действия, но и ролевую речь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знообразя роле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логи от раза к разу; в процессе игры может переходить от одного отдельного сюжетного эпизода к другому (от одной роли к другой), не заботясь об их связности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первоначальный замысел, легко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яющийся в процессе игры; принимает разнообразные роли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вертывании отдельных сюжетных эпизодов подкрепляет условные действия ролевой речью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ариативные диалоги с игрушками или сверстниками)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меет разнообраз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мыслы; активно создает предметную обстановку «под замысел»; комбини</w:t>
              <w:softHyphen/>
              <w:t>рует (связывает) в процессе игры разные сюжетные эпизоды в новое целое, выстраивая оригинальный сюжет; может при этом осознанно использовать смену ролей; замысел также имеет тенденцию воплощаться преимущественно в речи (словесное придумывание историй), или в предметном макете воображаемого «мир» (с мелкими игрушками-персонажами), может фиксироваться в продукте (сюжетные композиции в рисовании, лепке, конструировании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ует разнообразны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эпизоды в новую связную последовательность;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развернутое словесное комментирование игры через события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остранство (что  и где происходит с персонажами)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воплощает игровой замысел в продукте ( словесном -история, предметном -макет, сюжетный рисунок)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 2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>Инициатива как целеполагание и волевое усили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аруживает стремление включиться в процесс деятельности (хочу лепить, рисовать, строить) без отчетливой цели, поглощен процессом (манипулирует материалом, изрисовывает много листов и т.п.); завершение процесса определяется исчерпанием материала или времени; на вопрос: что ты делаешь? - отвечает обозначением процесса (рисую, строю); называние продукта может появиться после окончания процесса.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ощен процессом; конкретная цель не фиксируется; бросает работу, как только появляются отвлекающие моменты, и не возвращается к н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 конкретное намерение-цель («Хочу нарисовать домик... .построить домик..., слепить домик») - работает над ограниченным материалом, его трансформациями; результат фиксируется, но удовлетворяет любой (в процессе работы цель может изменяться, в зависимости от того, что получается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конкретную цель («Нарисую домик»); в процессе работы может менять цель, но фиксирует конечный результат («Получилась машина»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конкретное намерение-цель; работает над материалом в соответствии с целью; конечный результат фиксируется, демонстрируется (если удовлетворяет) или уничтожается (если не удовлетворяет); самостоятельно подбирает вещные или графические образцы для копирования «Хочу сделать такое же») - в разных материалах (лепка, рисование, конструирование)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признаки.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ает конкретную цель, удерживает ее во время работы; фиксирует конечный результат, стремится достичь хорошего качества; возвращается к прерванной работе, доводит ее до конца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3 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>Коммуникативная инициатив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7" w:leader="none"/>
              </w:tabs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  <w:tab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ет внимание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 к своим действиям, комментирует их в речи, но не старается, чтобы сверстник понял; также выступает как активный наблюдатель -пристраивается к уже действующему сверстнику, комментирует и подправляет наблюдаемые действия; старается быть (играть, делать) рядом со сверстниками; ситуативен в выборе, довольствуется обществом и вниманием любого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чевые признаки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сверстника на интересующие самого ребенка действия («Смотри...»), комментирует их в речи, но не старается быть понятым;довольствуется обществом любог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«Давай играть, делать...»); ведет парное взаимодействие в игре, используя речевое пошаговое предложение - побуждение партнера к конкретным действиям («Ты говори...», «Ты делай...»), поддерживает диалог в конкретной деятельности; может найти аналогичный или дополняющий игровой предмет, материал, роль, не вступая в конфликт со сверстник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ирует парное взаимодействие со . сверстником через краткое речевое предложение-побуждение («Давай играть, делать...»); начинает проявлять избирательность в выборе партне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ициирует и организует действия 2-3 сверстников, словесно развертывая исходные замыслы, цели, спланировав несколько начальных действий («Давайте так играть... рисовать...»), использует простой договор («Я буду..., а вы будете...»), не ущемляя интересы и желания других; может встроиться в совместную деятельность других детей, подобрав подходящие по смыслу игровые роли, материалы; легко поддерживает диалог в конкретной деятельности; может инициировать и поддержать простой диалог со сверстником на отвлеченную тему; избирателен в выборе партнеров; осознанно стремится не только к реализации замысла, но и к взаимопониманию, к поддержанию слаженного взаимодействия с партнерами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длагает партнерам в развернутой словесной форме исходные замыслы, цели; договаривается о распределении действий, не ущемляя интересы других участников; избирателен в выборе, осознанно стремится к взаимопониманию и поддержанию слаженного взаимодействи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lineRule="auto" w:line="360" w:before="0" w:after="0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4</w:t>
      </w:r>
    </w:p>
    <w:p>
      <w:pPr>
        <w:pStyle w:val="Normal"/>
        <w:spacing w:lineRule="auto" w:line="360" w:before="0" w:after="0"/>
        <w:ind w:firstLine="709"/>
        <w:jc w:val="left"/>
        <w:rPr/>
      </w:pPr>
      <w:r>
        <w:rPr/>
        <w:t>Познавательная инициати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10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ет новые предметы в окружении и проявляет интерес к ним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 обследует вещи, практически обнаруживая их возможности (манипулирует, разбирает-собирает, без попыток достичь точного исходного состояния)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атно повторяет действия, поглощен процессом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 интерес к новым предметам, манипулирует ими, практически обнаруживая их возможности; многократно воспроизводит действ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осхищает или сопровождает вопросами практическое исследование новых предметов (Что это? Для чего?); обнаруживает осознанное намерение узнать что-то относительно конкретных вещей и явлений (Как это получается? Как бы это сделать? Почему это так?); высказывает простые предположения о связи действия и возможного эффекта при исследовании новых предметов, стремится достичь определенного эффекта («Если сделать так..., или так...»), не ограничиваясь простым манипулированием; встраивает свои новые представления в сюжеты игры, темы рисования, конструирова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ые признаки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ы относительно конкретных вещей и явлений (что? как? зачем?); высказывает простые предположения,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ариативные действия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исследуемому объекту,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ваясь нужного результа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ет вопросы, касающиеся предме</w:t>
              <w:softHyphen/>
              <w:t>тов и явлений, лежа</w:t>
              <w:softHyphen/>
              <w:t>щих за кругом непо</w:t>
              <w:softHyphen/>
              <w:t xml:space="preserve">средственно данного (Как? Почему? Зачем?)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наружи</w:t>
              <w:softHyphen/>
              <w:t xml:space="preserve">вает стремление объяснить связь фактов, использует простое причинное рассуждение (потому что...);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тремится к упорядочиванию, систематизации конкретных материа</w:t>
              <w:softHyphen/>
              <w:t>лов (в виде коллек</w:t>
              <w:softHyphen/>
              <w:t>ции); проявляет интерес к познава</w:t>
              <w:softHyphen/>
              <w:t>тельной литературе, к символическим языкам; самостоя</w:t>
              <w:softHyphen/>
              <w:t>тельно берется делать что-то по графичес</w:t>
              <w:softHyphen/>
              <w:t>ким схемам (лепить, конструировать), составлять карты, схемы, пиктограммы, записывать истории, наблюдения (осваи</w:t>
              <w:softHyphen/>
              <w:t>вает письмо как средство системати</w:t>
              <w:softHyphen/>
              <w:t>зации и коммуни</w:t>
              <w:softHyphen/>
              <w:t>кации)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jc w:val="left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Ключевые признаки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ет вопросы об отвлеченных вещах;  обнаруживает стремление к упорядочиванию фактов и представлений, способен к простому рассуждению; проявляет интерес к символическим языкам (графические схемы, письмо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яснительная записка к учебному плану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2016- 2017 учебный год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Учебный план разработан в соответствии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каз Министерства образования и науки Российской федерации «17» октября 2013г. № 1155 Федеральное государственное образовательный стандарт дошкольного образования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/>
      </w:pP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 xml:space="preserve">Законом Российской Федерации от 29.12.2012. №273- ФЗ « Об образовании Российской Федерации»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 — эпидемиологические требования к устройству, содержанию и организации режима работы в ДОУ»  от 15.05.2013. Регистрационный  № 26 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римерная программа «От рождения до школы»</w:t>
      </w:r>
    </w:p>
    <w:p>
      <w:pPr>
        <w:pStyle w:val="Normal"/>
        <w:widowControl w:val="false"/>
        <w:suppressAutoHyphens w:val="true"/>
        <w:spacing w:lineRule="auto" w:line="360" w:before="0" w:after="0"/>
        <w:jc w:val="left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В учебном плане распределено количество занятий, дающее возможность использовать модульный подход, строить учебный план на принципах дифференциации и вариативности.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общения и взаимодействия ребёнка с взрослыми и свер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360" w:before="0" w:after="0"/>
        <w:ind w:firstLine="68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360" w:before="0" w:after="0"/>
        <w:ind w:firstLine="6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вильной диалогической и монологической речи; развитие речевого творч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360" w:before="0" w:after="0"/>
        <w:ind w:firstLine="6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360" w:before="0" w:after="0"/>
        <w:ind w:firstLine="696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вычек и др.)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5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7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33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4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15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3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7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7">
    <w:name w:val="Нижний колонтитул Знак"/>
    <w:qFormat/>
    <w:rPr>
      <w:rFonts w:ascii="Calibri" w:hAnsi="Calibri" w:cs="Times New Roman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4">
    <w:name w:val="s4"/>
    <w:qFormat/>
    <w:rPr/>
  </w:style>
  <w:style w:type="character" w:styleId="FontStyle202">
    <w:name w:val="Font Style202"/>
    <w:qFormat/>
    <w:rPr>
      <w:rFonts w:ascii="Century Schoolbook" w:hAnsi="Century Schoolbook" w:cs="Century Schoolbook"/>
      <w:b/>
      <w:sz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sz w:val="14"/>
    </w:rPr>
  </w:style>
  <w:style w:type="character" w:styleId="FontStyle251">
    <w:name w:val="Font Style251"/>
    <w:qFormat/>
    <w:rPr>
      <w:rFonts w:ascii="Microsoft Sans Serif" w:hAnsi="Microsoft Sans Serif" w:cs="Microsoft Sans Serif"/>
      <w:b/>
      <w:sz w:val="10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i/>
      <w:sz w:val="14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0">
    <w:name w:val="Верхний колонтитул Знак"/>
    <w:qFormat/>
    <w:rPr>
      <w:rFonts w:ascii="Calibri" w:hAnsi="Calibri" w:cs="Times New Roman"/>
    </w:rPr>
  </w:style>
  <w:style w:type="character" w:styleId="Style11">
    <w:name w:val="Основной текст_"/>
    <w:qFormat/>
    <w:rPr>
      <w:rFonts w:ascii="Times New Roman" w:hAnsi="Times New Roman" w:cs="Times New Roman"/>
      <w:spacing w:val="7"/>
      <w:sz w:val="20"/>
      <w:szCs w:val="20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Без интервала Знак"/>
    <w:qFormat/>
    <w:rPr/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Style13">
    <w:name w:val="Название Знак"/>
    <w:qFormat/>
    <w:rPr>
      <w:smallCaps/>
      <w:color w:val="262626"/>
      <w:sz w:val="52"/>
      <w:szCs w:val="52"/>
    </w:rPr>
  </w:style>
  <w:style w:type="character" w:styleId="Style14">
    <w:name w:val="Подзаголовок Знак"/>
    <w:qFormat/>
    <w:rPr>
      <w:rFonts w:ascii="Calibri Light" w:hAnsi="Calibri Light" w:eastAsia="SimSun;宋体" w:cs="Times New Roman"/>
    </w:rPr>
  </w:style>
  <w:style w:type="character" w:styleId="21">
    <w:name w:val="Цитата 2 Знак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  <w:color w:val="70AD47"/>
      <w:spacing w:val="10"/>
    </w:rPr>
  </w:style>
  <w:style w:type="character" w:styleId="Style18">
    <w:name w:val="Слабая ссылка"/>
    <w:qFormat/>
    <w:rPr>
      <w:b/>
      <w:bCs/>
    </w:rPr>
  </w:style>
  <w:style w:type="character" w:styleId="Style19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20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2">
    <w:name w:val="Список 2"/>
    <w:basedOn w:val="Normal"/>
    <w:qFormat/>
    <w:pPr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12">
    <w:name w:val="Заг 1"/>
    <w:basedOn w:val="Style24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23">
    <w:name w:val="Заг 2"/>
    <w:basedOn w:val="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">
    <w:name w:val="Заг 3"/>
    <w:basedOn w:val="23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1"/>
    <w:qFormat/>
    <w:pPr/>
    <w:rPr>
      <w:b w:val="false"/>
      <w:bCs w:val="false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13">
    <w:name w:val="Текст1"/>
    <w:qFormat/>
    <w:pPr>
      <w:widowControl w:val="false"/>
      <w:suppressAutoHyphens w:val="true"/>
      <w:bidi w:val="0"/>
      <w:spacing w:lineRule="atLeast" w:line="100" w:before="0" w:after="20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40">
    <w:name w:val="Style14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1" w:before="0" w:after="732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24">
    <w:name w:val="Цитата 2"/>
    <w:basedOn w:val="Normal"/>
    <w:next w:val="Normal"/>
    <w:qFormat/>
    <w:pPr/>
    <w:rPr>
      <w:i/>
      <w:iCs/>
    </w:rPr>
  </w:style>
  <w:style w:type="paragraph" w:styleId="Style29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44:00Z</dcterms:created>
  <dc:creator>User</dc:creator>
  <dc:description/>
  <cp:keywords/>
  <dc:language>en-US</dc:language>
  <cp:lastModifiedBy>User Windows</cp:lastModifiedBy>
  <cp:lastPrinted>2016-11-02T11:36:00Z</cp:lastPrinted>
  <dcterms:modified xsi:type="dcterms:W3CDTF">2020-11-12T11:25:00Z</dcterms:modified>
  <cp:revision>3</cp:revision>
  <dc:subject/>
  <dc:title/>
</cp:coreProperties>
</file>