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ОГОВОР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об образовании по образовательным программам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г. Кизилю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                                                                                                  "___" ______ _2023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заключения договора)                                     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Муниципальное казенное дошкольное образовательное учреждение « Детский сад №10 «Энергетик»»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щая   образовательную   деятельность  (далее  -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а основании лицензии от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ер. 05Л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№ 000178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ной Министерством образования и науки Республики Дагестан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"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в лице заведующего Абдулаевой Исманат Хайбулаевны,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йствующего на основании _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й стороны, и родителем (законным представителем) воспитанника, именуемого в дальнейшем "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в лице 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матери, отца, лиц, их заменяющих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нтересах несовершеннолетнего 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ого   в  дальнейшем  "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нник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совместно   именуемые   Стороны, заключ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eastAsia="Times New Roman" w:cs="inherit;Times New Roman" w:ascii="inherit;Times New Roman" w:hAnsi="inherit;Times New Roman"/>
          <w:color w:val="000000"/>
          <w:sz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3. Наименование образовательной программы – Основная образовательная программа МКДОУ Д/с №10 «Энергетик» в соответствии с ФГОС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3___ календарных лет (год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5. Режим пребывания Воспитанника в образовательной организации – 12 часов, с 7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до 19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выходные дни: суббота и воскресенье, праздничные дни.  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6. Воспитанник зачисляется в группу ______________ группу_______________________________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 направлен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правленность группы  (общеразвивающая, компенсирующая, комбинированная, оздоровительная))</w:t>
      </w:r>
    </w:p>
    <w:p>
      <w:pPr>
        <w:pStyle w:val="Normal"/>
        <w:shd w:fill="FFFFFF" w:val="clear"/>
        <w:spacing w:lineRule="auto" w:line="240" w:before="75" w:after="75"/>
        <w:ind w:firstLine="300"/>
        <w:jc w:val="center"/>
        <w:textAlignment w:val="baseline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II. Взаимодействие Сторон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 xml:space="preserve">2.1. </w:t>
      </w:r>
      <w:r>
        <w:rPr>
          <w:rFonts w:eastAsia="Times New Roman" w:cs="inherit;Times New Roman" w:ascii="inherit;Times New Roman" w:hAnsi="inherit;Times New Roman"/>
          <w:b/>
          <w:i/>
          <w:color w:val="000000"/>
          <w:sz w:val="23"/>
          <w:szCs w:val="23"/>
          <w:lang w:eastAsia="ru-RU"/>
        </w:rPr>
        <w:t>Учреждение</w:t>
      </w:r>
      <w:r>
        <w:rPr>
          <w:rFonts w:eastAsia="Times New Roman" w:cs="inherit;Times New Roman" w:ascii="inherit;Times New Roman" w:hAnsi="inherit;Times New Roman"/>
          <w:b/>
          <w:color w:val="000000"/>
          <w:sz w:val="23"/>
          <w:szCs w:val="23"/>
          <w:lang w:eastAsia="ru-RU"/>
        </w:rPr>
        <w:t xml:space="preserve"> вправе</w:t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, выбирать учебно-метод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, образовательные технологии по реализуемым образовательным программам; формы, мет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тельной работы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программы кружк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1.2. </w:t>
      </w:r>
      <w:r>
        <w:rPr>
          <w:rFonts w:cs="Times New Roman" w:ascii="Times New Roman" w:hAnsi="Times New Roman"/>
        </w:rPr>
        <w:t xml:space="preserve">Сохранять место за ребенком, посещающим Учреждение  на время: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зн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хождения санаторно-курортного лечения (по заявлению);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пуска родителей (законных представителей) по заявлению;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х случаев в соответствии с семейными обстоятельствами по заявлению родителей (законных представителей).  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кратить образовательные отношения с Учреждением: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вязи с получением образования (завершением обучения);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рочно по инициативе родителей (законных представителей) воспитанника, в том числе в случае перевода для продолжения освоения образовательной программы в другое ДОУ (или образовательную организацию)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обстоятельствам, не зависящим от воли воспитанника или родителей (законных представителей) и Учреждения, в т.ч. в случае его ликвидации;  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а основании медицинского заключения органа здравоохранения о состоянии здоровья ребенка, препятствующего его дальнейшему пребыванию в Учреждении.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2.1.4. Не отдавать ребенка лицам не указанным в доверенности настоящего  договора  (Приложение 1), а также родителям (законным представителям) в нетрезвом состоянии (Семейный кодекс РФ, ст. 56, 63 и 64)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</w:t>
      </w:r>
      <w:r>
        <w:rPr>
          <w:rFonts w:eastAsia="Calibri"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 xml:space="preserve">Заказчик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вправе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2. Получать от Учреждения информацию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по вопросам организации и обеспечения надлежащего исполнения услуг, предусмотренных разделом              I настоящего Договора;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2.2.4. Находиться с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«Воспитанником» </w:t>
      </w:r>
      <w:r>
        <w:rPr>
          <w:rFonts w:cs="Times New Roman" w:ascii="Times New Roman" w:hAnsi="Times New Roman"/>
          <w:lang w:eastAsia="ru-RU"/>
        </w:rPr>
        <w:t>в образовательной организации в период его адаптации не более 3-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ней по договоренности с администрацией и воспитателями группы, если пребывание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«Заказчика» </w:t>
      </w:r>
      <w:r>
        <w:rPr>
          <w:rFonts w:cs="Times New Roman" w:ascii="Times New Roman" w:hAnsi="Times New Roman"/>
          <w:lang w:eastAsia="ru-RU"/>
        </w:rPr>
        <w:t>не ущемляет права и интересы других воспитанников группы.</w:t>
      </w:r>
    </w:p>
    <w:p>
      <w:pPr>
        <w:pStyle w:val="31"/>
        <w:shd w:fill="auto" w:val="clear"/>
        <w:spacing w:lineRule="exact" w:line="236" w:before="0" w:after="0"/>
        <w:ind w:right="40" w:firstLine="567"/>
        <w:rPr/>
      </w:pPr>
      <w:r>
        <w:rPr>
          <w:sz w:val="22"/>
          <w:szCs w:val="22"/>
        </w:rPr>
        <w:t xml:space="preserve">2.2.5. Получать   разрешение  на индивидуальный график (прием </w:t>
      </w:r>
      <w:r>
        <w:rPr>
          <w:rStyle w:val="Style13"/>
          <w:sz w:val="22"/>
          <w:szCs w:val="22"/>
        </w:rPr>
        <w:t xml:space="preserve">позже </w:t>
      </w:r>
      <w:r>
        <w:rPr>
          <w:sz w:val="22"/>
          <w:szCs w:val="22"/>
        </w:rPr>
        <w:t xml:space="preserve">и уход </w:t>
      </w:r>
      <w:r>
        <w:rPr>
          <w:rStyle w:val="Style13"/>
          <w:sz w:val="22"/>
          <w:szCs w:val="22"/>
        </w:rPr>
        <w:t xml:space="preserve">раньше </w:t>
      </w:r>
      <w:r>
        <w:rPr>
          <w:sz w:val="22"/>
          <w:szCs w:val="22"/>
        </w:rPr>
        <w:t>установленных Договором в промежуток времени, оговоренный в заявлении) по следующим причинам:</w:t>
      </w:r>
    </w:p>
    <w:p>
      <w:pPr>
        <w:pStyle w:val="31"/>
        <w:shd w:fill="auto" w:val="clear"/>
        <w:spacing w:lineRule="exact" w:line="236" w:before="0" w:after="0"/>
        <w:ind w:right="40" w:firstLine="567"/>
        <w:rPr/>
      </w:pPr>
      <w:r>
        <w:rPr>
          <w:sz w:val="22"/>
          <w:szCs w:val="22"/>
        </w:rPr>
        <w:t>-    проведение курсовых лечебных мероприятий вне МКДОУ;</w:t>
      </w:r>
    </w:p>
    <w:p>
      <w:pPr>
        <w:pStyle w:val="31"/>
        <w:shd w:fill="auto" w:val="clear"/>
        <w:tabs>
          <w:tab w:val="clear" w:pos="708"/>
          <w:tab w:val="left" w:pos="1268" w:leader="none"/>
        </w:tabs>
        <w:spacing w:before="0" w:after="0"/>
        <w:ind w:left="567" w:right="20" w:hanging="0"/>
        <w:jc w:val="left"/>
        <w:rPr/>
      </w:pPr>
      <w:r>
        <w:rPr>
          <w:sz w:val="22"/>
          <w:szCs w:val="22"/>
        </w:rPr>
        <w:t xml:space="preserve">-    посещение занятий в учреждениях дополнительного образования в </w:t>
      </w:r>
      <w:r>
        <w:rPr>
          <w:rStyle w:val="Style13"/>
          <w:sz w:val="22"/>
          <w:szCs w:val="22"/>
        </w:rPr>
        <w:t xml:space="preserve">часы, не совпадающие </w:t>
      </w:r>
      <w:r>
        <w:rPr>
          <w:sz w:val="22"/>
          <w:szCs w:val="22"/>
        </w:rPr>
        <w:t>с дневным сном, приемами пищи, НОД;</w:t>
      </w:r>
    </w:p>
    <w:p>
      <w:pPr>
        <w:pStyle w:val="31"/>
        <w:shd w:fill="auto" w:val="clear"/>
        <w:tabs>
          <w:tab w:val="clear" w:pos="708"/>
          <w:tab w:val="left" w:pos="1244" w:leader="none"/>
        </w:tabs>
        <w:spacing w:before="0" w:after="0"/>
        <w:ind w:left="567" w:right="20" w:hanging="0"/>
        <w:jc w:val="left"/>
        <w:rPr/>
      </w:pPr>
      <w:r>
        <w:rPr>
          <w:sz w:val="22"/>
          <w:szCs w:val="22"/>
        </w:rPr>
        <w:t>-     иные причины, не предусмотренные настоящим Договором о сотрудничестве, по предварительному согласованию с заведующим МКДО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eastAsia="ru-RU"/>
        </w:rPr>
        <w:t>2.2.8. Заказчик имеет право на получение в установленном порядке компенсации части платы (компенсация)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имаемой, за присмотр и уход за Воспитанником  согласно действующего</w:t>
      </w:r>
      <w:r>
        <w:rPr>
          <w:rFonts w:cs="Times New Roman" w:ascii="Times New Roman" w:hAnsi="Times New Roman"/>
          <w:szCs w:val="28"/>
        </w:rPr>
        <w:t xml:space="preserve"> Положения  о порядке взимания  родительской платы  за содержание детей в дошкольных образовательных учреждениях г. Кизилюрта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eastAsia="ru-RU"/>
        </w:rPr>
        <w:t>2.2.9. Оказывать добровольную спонсорскую помощь, пожертвования на установленную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lang w:eastAsia="ru-RU"/>
        </w:rPr>
        <w:t>Учреждения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приобретение оборудования, ремонтные работы, пополнение предметно-развивающей сред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др.). Форму и вид пожертвования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lang w:eastAsia="ru-RU"/>
        </w:rPr>
        <w:t>Заказчик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(законные представители) определяют самостоятельн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обяза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, в пределах утвержденных денежных средст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9. Обеспечивать    Воспитанника    необходимым    сбалансиров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-х кра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танием</w:t>
      </w:r>
      <w:r>
        <w:rPr>
          <w:rFonts w:cs="TimesNewRomanPSMT;Calibri" w:ascii="TimesNewRomanPSMT;Calibri" w:hAnsi="TimesNewRomanPSMT;Calibri"/>
          <w:lang w:eastAsia="ru-RU"/>
        </w:rPr>
        <w:t xml:space="preserve"> в </w:t>
      </w:r>
      <w:r>
        <w:rPr>
          <w:rFonts w:cs="Times New Roman" w:ascii="Times New Roman" w:hAnsi="Times New Roman"/>
          <w:lang w:eastAsia="ru-RU"/>
        </w:rPr>
        <w:t>пределах установленных натуральных норм и утверждённых денежных средст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Уведомить Заказчика 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не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рок)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нецелесообразности оказания Воспитаннику образовательной услуги в объеме, предусмотренном     разделом   I   настоящего   Договора,   вследствие   его индивидуальных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2.3.14. Обеспечить открытость и доступность к информации и ресурсам о деятельности </w:t>
      </w:r>
      <w:r>
        <w:rPr>
          <w:rFonts w:cs="Times New Roman" w:ascii="Times New Roman" w:hAnsi="Times New Roman"/>
          <w:bCs/>
          <w:i/>
          <w:iCs/>
          <w:lang w:eastAsia="ru-RU"/>
        </w:rPr>
        <w:t>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ежиме, графике работы, контактных телефонах, адресах электронной почты), посредством размещения их в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голках для родителей, на официальном сайте образовательной организации в сети "Интернет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2.3.13. Обеспечить сохранность имущества ребенка необходимого для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lang w:eastAsia="ru-RU"/>
        </w:rPr>
        <w:t>Учреждение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несет ответственности за золотые украшения, мобильные телефоны, планшеты и другие ценности, непредусмотренные для осуществления образователь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2.3.14. Сохранять место за воспитанником в случае болезни, санаторно – курортного лечения, каранти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пуска или временного отсутствия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«Заказчика» </w:t>
      </w:r>
      <w:r>
        <w:rPr>
          <w:rFonts w:cs="Times New Roman" w:ascii="Times New Roman" w:hAnsi="Times New Roman"/>
          <w:lang w:eastAsia="ru-RU"/>
        </w:rPr>
        <w:t>(законного представителя) по уважительной прич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(болезнь, командировка, прочее), а также в летний период по письменному заявлению родител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lang w:eastAsia="ru-RU"/>
        </w:rPr>
        <w:t>Заказчик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обяза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1.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производственному, учебно-вспомогательному, медицинскому и иному персоналу Учреждени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Учреждению все необходимые документы, предусмотренные уставом образовательного 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3. Незамедлительно сообщать Учреждени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4. Обеспечить посещение Воспитанником образовательной организации согласно правилам внутреннего распорядка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4.5. Информировать Учреждения о предстоящем отсутствии Воспитанника в образовательной организации или его болезни: </w:t>
      </w:r>
      <w:r>
        <w:rPr>
          <w:rFonts w:cs="Times New Roman" w:ascii="Times New Roman" w:hAnsi="Times New Roman"/>
          <w:lang w:eastAsia="ru-RU"/>
        </w:rPr>
        <w:t xml:space="preserve">по заявлению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«Родителя» </w:t>
      </w:r>
      <w:r>
        <w:rPr>
          <w:rFonts w:cs="Times New Roman" w:ascii="Times New Roman" w:hAnsi="Times New Roman"/>
          <w:lang w:eastAsia="ru-RU"/>
        </w:rPr>
        <w:t>за сутки, по болезни до 10.00 часов утра в день заболевания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 xml:space="preserve">За день до выписки с больничного листа информировать о предстоящем посещении ребёнка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Учреждения</w:t>
      </w:r>
      <w:r>
        <w:rPr>
          <w:rFonts w:cs="Times New Roman" w:ascii="Times New Roman" w:hAnsi="Times New Roman"/>
          <w:lang w:eastAsia="ru-RU"/>
        </w:rPr>
        <w:t>. В случае отсутствия ребёнка в детском саду без предупреждения и уважительной причины плата взимается за каждый пропущенный день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31"/>
        <w:shd w:fill="auto" w:val="clear"/>
        <w:tabs>
          <w:tab w:val="clear" w:pos="708"/>
          <w:tab w:val="left" w:pos="1072" w:leader="none"/>
        </w:tabs>
        <w:spacing w:lineRule="exact" w:line="226" w:before="0" w:after="0"/>
        <w:ind w:right="20" w:hanging="0"/>
        <w:rPr>
          <w:sz w:val="22"/>
          <w:szCs w:val="22"/>
        </w:rPr>
      </w:pPr>
      <w:r>
        <w:rPr>
          <w:sz w:val="23"/>
          <w:szCs w:val="23"/>
        </w:rPr>
        <w:t xml:space="preserve">      </w:t>
      </w:r>
      <w:r>
        <w:rPr>
          <w:sz w:val="22"/>
          <w:szCs w:val="22"/>
        </w:rPr>
        <w:t xml:space="preserve">2.4.6. </w:t>
      </w:r>
      <w:r>
        <w:rPr>
          <w:sz w:val="23"/>
          <w:szCs w:val="23"/>
        </w:rPr>
        <w:t>Предоставлять справку после перенесённого заболевания, а также отсутствия ребёнка более 3</w:t>
      </w:r>
      <w:r>
        <w:rPr>
          <w:sz w:val="22"/>
          <w:szCs w:val="22"/>
        </w:rPr>
        <w:t xml:space="preserve">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Справка, содержащая запись "...ребенок здоров, в детский сад допускается" после перенесенного заболевания, </w:t>
      </w:r>
      <w:r>
        <w:rPr>
          <w:rStyle w:val="Style13"/>
          <w:sz w:val="22"/>
          <w:szCs w:val="22"/>
        </w:rPr>
        <w:t xml:space="preserve">не является документом, </w:t>
      </w:r>
      <w:r>
        <w:rPr>
          <w:sz w:val="22"/>
          <w:szCs w:val="22"/>
        </w:rPr>
        <w:t>подтверждающим причину отсутствия.</w:t>
      </w:r>
    </w:p>
    <w:p>
      <w:pPr>
        <w:pStyle w:val="31"/>
        <w:shd w:fill="auto" w:val="clear"/>
        <w:tabs>
          <w:tab w:val="clear" w:pos="708"/>
          <w:tab w:val="left" w:pos="1072" w:leader="none"/>
        </w:tabs>
        <w:spacing w:lineRule="exact" w:line="226" w:before="0" w:after="0"/>
        <w:ind w:right="20" w:firstLine="284"/>
        <w:rPr>
          <w:sz w:val="22"/>
          <w:szCs w:val="22"/>
        </w:rPr>
      </w:pPr>
      <w:r>
        <w:rPr>
          <w:sz w:val="22"/>
          <w:szCs w:val="22"/>
        </w:rPr>
        <w:t>2.4.7. В случае отказа от профилактических прививок согласно закону Министерства Здравоохранения Российской Федерации номер 157 ФЗ от 17.09.1998 года статья 5 устанавливает возможные последствия при отсутствии прививок (ниже представлена выдержка из закона):</w:t>
      </w:r>
    </w:p>
    <w:p>
      <w:pPr>
        <w:pStyle w:val="31"/>
        <w:shd w:fill="auto" w:val="clear"/>
        <w:tabs>
          <w:tab w:val="clear" w:pos="708"/>
          <w:tab w:val="left" w:pos="1072" w:leader="none"/>
        </w:tabs>
        <w:spacing w:lineRule="exact" w:line="226" w:before="0" w:after="0"/>
        <w:ind w:right="20" w:firstLine="284"/>
        <w:rPr>
          <w:sz w:val="22"/>
          <w:szCs w:val="22"/>
        </w:rPr>
      </w:pPr>
      <w:r>
        <w:rPr>
          <w:sz w:val="22"/>
          <w:szCs w:val="22"/>
        </w:rPr>
        <w:t>- временный отказ в приеме граждан в образовательные и оздоровительные учреждения в случае возникновения массовых инфекционных заболеваний, или при угрозе возникновения эпидем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2.4.8. Не допускать пропусков детского сада без уважительной прич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2.4.9. Взаимодействовать с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Учреждением </w:t>
      </w:r>
      <w:r>
        <w:rPr>
          <w:rFonts w:cs="Times New Roman" w:ascii="Times New Roman" w:hAnsi="Times New Roman"/>
          <w:lang w:eastAsia="ru-RU"/>
        </w:rPr>
        <w:t>по всем вопросам обуче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2.4.10. Выполнять требования, отвечающие педагогической этике, относительно своего ребёнка, друг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спитанников и их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родителей  </w:t>
      </w:r>
      <w:r>
        <w:rPr>
          <w:rFonts w:cs="Times New Roman" w:ascii="Times New Roman" w:hAnsi="Times New Roman"/>
          <w:lang w:eastAsia="ru-RU"/>
        </w:rPr>
        <w:t xml:space="preserve">(законных представителей), а также сотрудников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Учреждения </w:t>
      </w:r>
      <w:r>
        <w:rPr>
          <w:rFonts w:cs="Times New Roman" w:ascii="Times New Roman" w:hAnsi="Times New Roman"/>
          <w:lang w:eastAsia="ru-RU"/>
        </w:rPr>
        <w:t>(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кать формы физического и психического насилия, а также оскорбительных заявлений). Соблюд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2.4.11. Ежедневно лично приводить и забирать у воспитателей ребенка, не передоверяя лицам, не достигшим 18- ти летнего возраста.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«Заказчики» </w:t>
      </w:r>
      <w:r>
        <w:rPr>
          <w:rFonts w:cs="Times New Roman" w:ascii="Times New Roman" w:hAnsi="Times New Roman"/>
          <w:lang w:eastAsia="ru-RU"/>
        </w:rPr>
        <w:t>(законные представители), не имеющие возможности самостояте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забирать ребёнка из детского сада, определяют круг лиц, которым доверяют забирать ребёнка, оформляют доверенность  на имя заведующего (Приложение 1) с указанием данных лиц с предоставлением копий паспортов. В данной ситуации наличие паспорта обяза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2.4.12.  Своевременно решать проблемные вопросы с педагогами, сообщать администрации о замеч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арушениях, для их уст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2.4.13.  Обращаться в комиссию по урегулированию споров между участниками образовательных отношений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4.14. </w:t>
      </w:r>
      <w:r>
        <w:rPr>
          <w:rFonts w:cs="Times New Roman" w:ascii="Times New Roman" w:hAnsi="Times New Roman"/>
          <w:color w:val="000000"/>
          <w:lang w:eastAsia="ru-RU"/>
        </w:rPr>
        <w:t>Своевременно представлять  документы, подтверждающие право на получение компенсации родительской 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4.15. </w:t>
      </w:r>
      <w:r>
        <w:rPr>
          <w:rFonts w:cs="Times New Roman" w:ascii="Times New Roman" w:hAnsi="Times New Roman"/>
          <w:color w:val="000000"/>
          <w:lang w:eastAsia="ru-RU"/>
        </w:rPr>
        <w:t>Своевременно представлять  документы, подтверждающие льготу воспитанника, согласно которой родительская плата за посещение Учреждения  не  взим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16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ды деятельности, предусмотренные ООП и учебным, годовым планами, являются обязательными. Отдельные элементы осуществляются по согласованию с родителя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9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03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гласие на проведение медицинских манипуля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_________________________________________________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родителя, законного представителя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проведение моему ребен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ребенка полностью, число, месяц, год рождения)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 МКДОУ лечебно-оздоровительных мероприятий, направленных на охрану здоровья и жизни детей, а именно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5400</wp:posOffset>
                      </wp:positionV>
                      <wp:extent cx="90805" cy="108585"/>
                      <wp:effectExtent l="5715" t="5715" r="4445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0.35pt;margin-top:2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25400</wp:posOffset>
                      </wp:positionV>
                      <wp:extent cx="90805" cy="10858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84.95pt;margin-top:2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ru-RU" w:eastAsia="ru-RU"/>
              </w:rPr>
              <w:t>проведение профилактических осмотров (диспансеризация),      ________________,       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vertAlign w:val="superscript"/>
                <w:lang w:val="ru-RU" w:eastAsia="ru-RU"/>
              </w:rPr>
              <w:t>согласен (подпись)                                  не согласен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vertAlign w:val="superscript"/>
                <w:lang w:val="ru-RU" w:eastAsia="ru-RU"/>
              </w:rPr>
              <w:t xml:space="preserve">(подпись)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26670</wp:posOffset>
                      </wp:positionV>
                      <wp:extent cx="90805" cy="10858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02.95pt;margin-top:2.1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26670</wp:posOffset>
                      </wp:positionV>
                      <wp:extent cx="90805" cy="10858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11.6pt;margin-top:2.1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ru-RU" w:eastAsia="ru-RU"/>
              </w:rPr>
              <w:t>проведение профилактических прививок,       ________________,        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vertAlign w:val="superscript"/>
                <w:lang w:val="ru-RU" w:eastAsia="ru-RU"/>
              </w:rPr>
              <w:t>согласен (подпись)                             не согласен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vertAlign w:val="superscript"/>
                <w:lang w:val="ru-RU" w:eastAsia="ru-RU"/>
              </w:rPr>
              <w:t xml:space="preserve">(подпись)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0320</wp:posOffset>
                      </wp:positionV>
                      <wp:extent cx="90805" cy="108585"/>
                      <wp:effectExtent l="5715" t="5715" r="4445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54.65pt;margin-top:1.6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0320</wp:posOffset>
                      </wp:positionV>
                      <wp:extent cx="90805" cy="108585"/>
                      <wp:effectExtent l="5715" t="5715" r="4445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61.85pt;margin-top:1.6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ru-RU" w:eastAsia="ru-RU"/>
              </w:rPr>
              <w:t>оказание неотложной помощи,      ________________,        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6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                                          </w:t>
            </w:r>
            <w:r>
              <w:rPr>
                <w:b w:val="false"/>
                <w:sz w:val="20"/>
                <w:szCs w:val="20"/>
                <w:vertAlign w:val="superscript"/>
                <w:lang w:val="ru-RU" w:eastAsia="ru-RU"/>
              </w:rPr>
              <w:t>согласен (подпись)                             не согласен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vertAlign w:val="superscript"/>
                <w:lang w:val="ru-RU" w:eastAsia="ru-RU"/>
              </w:rPr>
              <w:t xml:space="preserve">(подпись)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0" w:right="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мероприятий оздоровительного комплекса (босохождение, гимнастика после сна, комплекс упражнений оздоровительного характера и иное, предусмотренное планом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right="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78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  <w:lang w:val="ru-RU" w:eastAsia="ru-RU"/>
              </w:rPr>
              <w:t>Дата  ________________________</w:t>
              <w:tab/>
              <w:t>Подпись родителя  __________________________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14"/>
              <w:ind w:left="2020" w:hanging="0"/>
              <w:jc w:val="left"/>
              <w:rPr>
                <w:b w:val="false"/>
                <w:b w:val="false"/>
                <w:sz w:val="12"/>
                <w:szCs w:val="20"/>
                <w:lang w:val="ru-RU" w:eastAsia="ru-RU"/>
              </w:rPr>
            </w:pPr>
            <w:r>
              <w:rPr>
                <w:b w:val="false"/>
                <w:sz w:val="12"/>
                <w:szCs w:val="20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14"/>
              <w:ind w:left="20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ие па проведение педагогической диагностики: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312" w:leader="underscore"/>
                <w:tab w:val="left" w:pos="6754" w:leader="underscore"/>
                <w:tab w:val="left" w:pos="6758" w:leader="underscore"/>
                <w:tab w:val="left" w:pos="7613" w:leader="underscore"/>
              </w:tabs>
              <w:spacing w:lineRule="auto" w:line="240" w:before="0" w:after="0"/>
              <w:ind w:left="12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я, _____________________________________________________________________________________,</w:t>
            </w:r>
          </w:p>
          <w:p>
            <w:pPr>
              <w:pStyle w:val="42"/>
              <w:shd w:fill="auto" w:val="clear"/>
              <w:spacing w:lineRule="auto" w:line="240" w:before="0" w:after="6"/>
              <w:ind w:left="3300" w:hanging="0"/>
              <w:rPr/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(фамилия, </w:t>
            </w:r>
            <w:r>
              <w:rPr>
                <w:rStyle w:val="4Calibri4pt0pt"/>
                <w:rFonts w:cs="Times New Roman"/>
                <w:sz w:val="22"/>
                <w:szCs w:val="22"/>
                <w:vertAlign w:val="superscript"/>
                <w:lang w:eastAsia="ru-RU"/>
              </w:rPr>
              <w:t>имя</w:t>
            </w:r>
            <w:r>
              <w:rPr>
                <w:rStyle w:val="445pt"/>
                <w:b w:val="false"/>
                <w:sz w:val="22"/>
                <w:szCs w:val="22"/>
                <w:vertAlign w:val="superscript"/>
                <w:lang w:eastAsia="ru-RU"/>
              </w:rPr>
              <w:t>,</w:t>
            </w:r>
            <w:r>
              <w:rPr>
                <w:rStyle w:val="445pt"/>
                <w:b w:val="false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отчество полностью родителя, законного представителя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885" w:leader="none"/>
              </w:tabs>
              <w:spacing w:lineRule="auto" w:line="240"/>
              <w:ind w:left="120" w:right="100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даю согласие на проведение мониторинга уровня освоения основной общеобразовательной программы, иных видов тестирования, диагностирования специалистами (воспитатель, педагог-психолог, музыкальный руководитель и др.)  по отношению к моему ребенк</w:t>
            </w:r>
            <w:r>
              <w:rPr>
                <w:rStyle w:val="11"/>
                <w:b/>
                <w:sz w:val="20"/>
                <w:szCs w:val="20"/>
                <w:u w:val="none"/>
                <w:lang w:eastAsia="ru-RU"/>
              </w:rPr>
              <w:t xml:space="preserve">у </w:t>
            </w:r>
            <w:r>
              <w:rPr>
                <w:b w:val="false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51"/>
              <w:shd w:fill="auto" w:val="clear"/>
              <w:spacing w:lineRule="auto" w:line="240" w:before="0" w:after="41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____________</w:t>
            </w:r>
          </w:p>
          <w:p>
            <w:pPr>
              <w:pStyle w:val="51"/>
              <w:shd w:fill="auto" w:val="clear"/>
              <w:spacing w:lineRule="auto" w:line="240" w:before="0" w:after="0"/>
              <w:ind w:left="2380" w:hanging="0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(фамилия, имя, отчество ребенка полностью, число, месяц, год рождения)</w:t>
            </w:r>
          </w:p>
          <w:p>
            <w:pPr>
              <w:pStyle w:val="22"/>
              <w:shd w:fill="auto" w:val="clear"/>
              <w:spacing w:lineRule="auto" w:line="240" w:before="0" w:after="34"/>
              <w:ind w:left="12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 соответствии с ФГОС, Законом об образовании, Конвенцией о защите прав ребенк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089" w:leader="none"/>
              </w:tabs>
              <w:spacing w:lineRule="auto" w:line="240"/>
              <w:ind w:left="120" w:firstLine="8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089" w:leader="none"/>
              </w:tabs>
              <w:spacing w:lineRule="auto" w:line="240"/>
              <w:ind w:left="120" w:firstLine="8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ата ______________________</w:t>
              <w:tab/>
              <w:t>Подпись родителя ___________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089" w:leader="none"/>
              </w:tabs>
              <w:spacing w:lineRule="auto" w:line="240"/>
              <w:ind w:left="120" w:firstLine="8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  <w:bookmarkStart w:id="0" w:name="_GoBack"/>
      <w:bookmarkStart w:id="1" w:name="_GoBack"/>
      <w:bookmarkEnd w:id="1"/>
    </w:p>
    <w:tbl>
      <w:tblPr>
        <w:tblW w:w="99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90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4"/>
              <w:ind w:left="202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гласие на хранение, размещение и обработку персональных данных: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312" w:leader="underscore"/>
                <w:tab w:val="left" w:pos="6754" w:leader="underscore"/>
                <w:tab w:val="left" w:pos="6758" w:leader="underscore"/>
                <w:tab w:val="left" w:pos="7613" w:leader="underscore"/>
              </w:tabs>
              <w:spacing w:lineRule="auto" w:line="240" w:before="0" w:after="0"/>
              <w:ind w:left="12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я, ____________________________________________________________________________________________</w:t>
            </w:r>
          </w:p>
          <w:p>
            <w:pPr>
              <w:pStyle w:val="42"/>
              <w:shd w:fill="auto" w:val="clear"/>
              <w:spacing w:lineRule="auto" w:line="240" w:before="0" w:after="6"/>
              <w:ind w:left="3300" w:hanging="0"/>
              <w:rPr/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(фамилия, </w:t>
            </w:r>
            <w:r>
              <w:rPr>
                <w:rStyle w:val="4Calibri4pt0pt"/>
                <w:rFonts w:cs="Times New Roman"/>
                <w:sz w:val="22"/>
                <w:szCs w:val="22"/>
                <w:vertAlign w:val="superscript"/>
                <w:lang w:eastAsia="ru-RU"/>
              </w:rPr>
              <w:t>имя</w:t>
            </w:r>
            <w:r>
              <w:rPr>
                <w:rStyle w:val="445pt"/>
                <w:b w:val="false"/>
                <w:sz w:val="22"/>
                <w:szCs w:val="22"/>
                <w:vertAlign w:val="superscript"/>
                <w:lang w:eastAsia="ru-RU"/>
              </w:rPr>
              <w:t>,</w:t>
            </w:r>
            <w:r>
              <w:rPr>
                <w:rStyle w:val="445pt"/>
                <w:b w:val="false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отчество полностью родителя, законного представителя)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даю согласие на хранение, размещение и обработку  персональных данных (фото (видео) материал), как моих, так и моего ребенка</w:t>
              <w:tab/>
              <w:t>_______________________________________________________________________</w:t>
              <w:tab/>
            </w:r>
          </w:p>
          <w:p>
            <w:pPr>
              <w:pStyle w:val="51"/>
              <w:shd w:fill="auto" w:val="clear"/>
              <w:spacing w:lineRule="auto" w:line="240" w:before="0" w:after="41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____________</w:t>
            </w:r>
          </w:p>
          <w:p>
            <w:pPr>
              <w:pStyle w:val="51"/>
              <w:shd w:fill="auto" w:val="clear"/>
              <w:spacing w:lineRule="auto" w:line="240" w:before="0" w:after="0"/>
              <w:ind w:left="2380" w:hanging="0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(фамилия, имя, отчество ребенка полностью, число, месяц, год рождения)</w:t>
            </w:r>
          </w:p>
          <w:p>
            <w:pPr>
              <w:pStyle w:val="22"/>
              <w:shd w:fill="auto" w:val="clear"/>
              <w:spacing w:lineRule="auto" w:line="240"/>
              <w:ind w:left="120" w:right="10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 локальной сети интернет и СМИ в рамках и объеме, касающихся реализации образовательного процесса (репортажи, интервью, запись мероприятий и пр.) в соответствии с федеральным законом от 27.07,2006г. №152 ФЗ «О персональных данных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39" w:leader="none"/>
                <w:tab w:val="left" w:pos="5094" w:leader="none"/>
              </w:tabs>
              <w:spacing w:lineRule="auto" w:line="240"/>
              <w:ind w:left="120" w:firstLine="8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39" w:leader="none"/>
                <w:tab w:val="left" w:pos="5094" w:leader="none"/>
              </w:tabs>
              <w:spacing w:lineRule="auto" w:line="240"/>
              <w:ind w:left="120" w:firstLine="8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ата ________________________                     Подпись родителя ___________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39" w:leader="none"/>
                <w:tab w:val="left" w:pos="5094" w:leader="none"/>
              </w:tabs>
              <w:spacing w:lineRule="auto" w:line="240"/>
              <w:ind w:left="120" w:firstLine="8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III. Размер, сроки и порядок оплаты за присмотр и уход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за Воспитанником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Учреждени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родительская плата) составляет _______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1540 рублей 00 копе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тоимость в рублях)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(перерасчет производится за пропущенные дни, согласно представленных справо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казчик 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иод оплаты - единовременно, ежемесячно,  ежеквартально, по четвертям, полугодиям или иной платежный перио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, в сумме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4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одна тысяча пятьсот сорок рублей) рубл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плата производится в срок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не позднее  10 числа каждого меся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за  наличный  расчет  на счет, указанный в квитан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На основании п.3 ст. 65 ФЗ «Об образовании в РФ», п. 3.5. Положения о порядке взимания родительской платы за содержание детей в МКДОУ г. Кизилюрта –  з</w:t>
      </w:r>
      <w:r>
        <w:rPr>
          <w:rFonts w:cs="Times New Roman" w:ascii="Times New Roman" w:hAnsi="Times New Roman"/>
          <w:sz w:val="24"/>
          <w:szCs w:val="24"/>
          <w:lang w:eastAsia="ru-RU"/>
        </w:rPr>
        <w:t>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КДОУ  г. Кизилюрт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val="en-GB" w:eastAsia="ru-RU"/>
        </w:rPr>
        <w:t>I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V. Ответственность за неисполнение или ненадлежащее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исполнение обязательств по договору, порядок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разрешения споров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4.1. За неисполнение либо ненадлежащее исполнение обязательств по настоящему Договору Учреждение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V . Основания изменения и расторжения договора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VI. Заключительные положения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6.1. Настоящий договор вступает в силу со дня его подписания Сторонами и действует                                               до "__" __________ г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5. Споры, не урегулированные путем переговоров, разрешаются в судебном порядке, установленном законодательств 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VII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Учреждение:</w:t>
        <w:tab/>
        <w:tab/>
        <w:tab/>
        <w:tab/>
        <w:tab/>
        <w:t xml:space="preserve"> </w:t>
        <w:tab/>
        <w:t xml:space="preserve"> </w:t>
        <w:tab/>
        <w:t>Заказ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2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МКДОУ  - д/с № 10«Энергет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НН: 05460207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ПП: 0546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Расчетный счет: 0323164382725000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Банк: отделение НБ РЕСП. ДАГЕСТАН БАНКА РОССИИ г. МАХАЧК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БИК: 018209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Л/сч.: 03033943810 отдел № 6 УФК по  Р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Адрес: 368101 РД г.Кизилюрт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Бавтугай, ул. Пушкина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Зав. МКДОУ  Д/С №10 «Энергет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.Х. Абдулаева. 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Мать: (ФИО)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Паспортные данные: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Адрес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онтактный телефон: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Место работы: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Отец: (ФИО)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Паспортные данные:_____________________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Адрес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онтактный телефон: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Место работы: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метка о получении 2 экземпляра  родителе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учил (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«____» ________________ 20 ___ г.________________ / __________________________________/</w:t>
        <w:tab/>
        <w:tab/>
        <w:tab/>
        <w:tab/>
        <w:tab/>
        <w:t>дата</w:t>
        <w:tab/>
        <w:tab/>
        <w:tab/>
        <w:tab/>
        <w:t>подпись</w:t>
        <w:tab/>
        <w:tab/>
        <w:t xml:space="preserve">                        Ф.И.О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, лицензией на право ведения образовательной деятельности, ООП (основной образовательной программой), Правилами внутреннего распорядка дня и иными локальными актами, регламентирующими работу учрежд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___» _________________ 20___ г. </w:t>
        <w:tab/>
        <w:t>_____________   /_____________________________/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4Calibri4pt0pt">
    <w:name w:val="Основной текст (4) + Calibri;4 pt;Интервал 0 pt"/>
    <w:qFormat/>
    <w:rPr>
      <w:rFonts w:ascii="Calibri" w:hAnsi="Calibri" w:eastAsia="Calibri" w:cs="Calibri"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5pt">
    <w:name w:val="Основной текст (4)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36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both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1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4:00Z</dcterms:created>
  <dc:creator>Хадижат</dc:creator>
  <dc:description/>
  <cp:keywords/>
  <dc:language>en-US</dc:language>
  <cp:lastModifiedBy>Пользователь Windows</cp:lastModifiedBy>
  <cp:lastPrinted>2024-01-18T09:15:00Z</cp:lastPrinted>
  <dcterms:modified xsi:type="dcterms:W3CDTF">2024-01-28T14:04:00Z</dcterms:modified>
  <cp:revision>14</cp:revision>
  <dc:subject/>
  <dc:title/>
</cp:coreProperties>
</file>